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师范大学博达学院监考须知</w:t>
      </w:r>
    </w:p>
    <w:p>
      <w:pPr>
        <w:pStyle w:val="Normal"/>
        <w:widowControl/>
        <w:spacing w:lineRule="exact" w:line="48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监考人员须提前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钟到各系（部）考务办公室领取试卷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监考人员须按试卷上指定地点进入考场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监考人员进入考场后检查考场是否按规定布置（桌口朝前）；在黑板上写明考试时间、考试科目、试卷页数、监考教师姓名等信息；并检查考生随身所带物品（背包、笔袋及复习材料）是否放到考场指定地点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kern w:val="0"/>
          <w:sz w:val="28"/>
          <w:szCs w:val="28"/>
        </w:rPr>
        <w:t>监考人员在开考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收取学生考试专用证，按学生考试专用证号任意编排座位，并标注在黑板上，考生对号入座，对无证者，清出考场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监考人员在开考前向考生强调考试纪律，听到考试铃响后，方可拆卷发放，发卷后及时督促考生填写班级、姓名、学号等个人信息。 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6. </w:t>
      </w:r>
      <w:r>
        <w:rPr>
          <w:rFonts w:ascii="宋体;SimSun" w:hAnsi="宋体;SimSun" w:cs="宋体;SimSun"/>
          <w:kern w:val="0"/>
          <w:sz w:val="28"/>
          <w:szCs w:val="28"/>
        </w:rPr>
        <w:t>监考人员应分别站立在考场前后，认真履行监考职责，严格执行考场纪律，做好核对考生身份、统计缺考人数、填写试卷封皮等工作，不得做与监考无关的事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7. </w:t>
      </w:r>
      <w:r>
        <w:rPr>
          <w:rFonts w:ascii="宋体;SimSun" w:hAnsi="宋体;SimSun" w:cs="宋体;SimSun"/>
          <w:kern w:val="0"/>
          <w:sz w:val="28"/>
          <w:szCs w:val="28"/>
        </w:rPr>
        <w:t>监考人员在监考过程中，认真检查每位考生是否有违纪行为，一经发现，当场认定违纪事实，没收作弊证据，在试卷上注明“违纪”字样，填好考试违纪单，并由考生签字确认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8. </w:t>
      </w:r>
      <w:r>
        <w:rPr>
          <w:rFonts w:ascii="宋体;SimSun" w:hAnsi="宋体;SimSun" w:cs="宋体;SimSun"/>
          <w:kern w:val="0"/>
          <w:sz w:val="28"/>
          <w:szCs w:val="28"/>
        </w:rPr>
        <w:t>考试完毕后，监考人员将试卷按学生学号排序（从小到大），送回考务办公室，由考务人员核查后方可装订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9. </w:t>
      </w:r>
      <w:r>
        <w:rPr>
          <w:rFonts w:ascii="宋体;SimSun" w:hAnsi="宋体;SimSun" w:cs="宋体;SimSun"/>
          <w:kern w:val="0"/>
          <w:sz w:val="28"/>
          <w:szCs w:val="28"/>
        </w:rPr>
        <w:t>对监考人员由于不负责任造成的试卷丢失等事故，由当事人负责找回试卷，并承担相应的责任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0. </w:t>
      </w:r>
      <w:r>
        <w:rPr>
          <w:rFonts w:ascii="宋体;SimSun" w:hAnsi="宋体;SimSun" w:cs="宋体;SimSun"/>
          <w:kern w:val="0"/>
          <w:sz w:val="28"/>
          <w:szCs w:val="28"/>
        </w:rPr>
        <w:t>监考人员要接受巡考人员的监督和检查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ind w:firstLine="480"/>
        <w:jc w:val="right"/>
        <w:rPr/>
      </w:pPr>
      <w:r>
        <w:rPr>
          <w:rFonts w:ascii="宋体;SimSun" w:hAnsi="宋体;SimSun" w:cs="宋体;SimSun"/>
          <w:kern w:val="0"/>
          <w:sz w:val="24"/>
        </w:rPr>
        <w:t>吉林师范大学博达学院教务处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46:00Z</dcterms:created>
  <dc:creator>微软系统</dc:creator>
  <dc:description/>
  <cp:keywords/>
  <dc:language>en-US</dc:language>
  <cp:lastModifiedBy>user</cp:lastModifiedBy>
  <cp:lastPrinted>2011-06-29T10:46:00Z</cp:lastPrinted>
  <dcterms:modified xsi:type="dcterms:W3CDTF">2011-12-19T01:22:00Z</dcterms:modified>
  <cp:revision>14</cp:revision>
  <dc:subject/>
  <dc:title>成绩考核（考试或考查）是督促学生系统复习和巩固所学的知识、评定学生掌握知识和能力的程度、检查教学效果、改进与总结教学方法的重要手段</dc:title>
</cp:coreProperties>
</file>