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做好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届毕业生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毕业论文（设计）和实习工作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各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本学期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届毕业生毕业论文（设计）工作和实习工作进入收尾阶段，请各系务必严格按照《吉林师范大学博达学院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届毕业生毕业论文撰写工作指导意见》、《吉林师范大学博达学院毕业论文（设计）撰写格式》、《</w:t>
      </w:r>
      <w:r>
        <w:rPr>
          <w:rFonts w:ascii="仿宋_GB2312" w:hAnsi="仿宋_GB2312" w:cs="宋体;SimSun" w:eastAsia="仿宋_GB2312"/>
          <w:bCs/>
          <w:sz w:val="24"/>
        </w:rPr>
        <w:t>吉林师范大学博达学院本科毕业论文（设计）检测实施办法（试行）》、《吉林师范大学博达学院学位论文作假行为处理办法》；</w:t>
      </w:r>
      <w:r>
        <w:rPr>
          <w:rFonts w:ascii="仿宋_GB2312" w:hAnsi="仿宋_GB2312" w:cs="宋体;SimSun" w:eastAsia="仿宋_GB2312"/>
          <w:sz w:val="24"/>
        </w:rPr>
        <w:t>《吉林师范大学博达学院教育（毕业）实习管理规定》和《吉林师范大学博达学院实习生管理条例》的规定要求认真完成相关工作。为保证工作保质保量完成，特通知如下：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一、时间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了确保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届毕业生顺利毕业，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届毕业生毕业论文（设计）和实习的成绩评定工作须在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前完成。相关成绩单须在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前上交教务处实践科。请各系根据实际情况，自行安排学生返校时间，学院不做统一规定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认真做好实习汇报和毕业论文（设计）检测、答辩工作的组织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sz w:val="24"/>
        </w:rPr>
        <w:t>请各系根据本专业的特点和实际情况，按照学院的有关规定，认真组织安排好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届毕业生实习汇报和毕业论文（设计）检测、答辩工作。要做到有计划，有过程，有总结。并将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届毕业生</w:t>
      </w:r>
      <w:r>
        <w:rPr>
          <w:rFonts w:ascii="仿宋_GB2312" w:hAnsi="仿宋_GB2312" w:cs="宋体;SimSun" w:eastAsia="仿宋_GB2312"/>
          <w:color w:val="000000"/>
          <w:sz w:val="24"/>
        </w:rPr>
        <w:t>实习汇报和毕业论文</w:t>
      </w:r>
      <w:r>
        <w:rPr>
          <w:rFonts w:ascii="仿宋_GB2312" w:hAnsi="仿宋_GB2312" w:cs="宋体;SimSun" w:eastAsia="仿宋_GB2312"/>
          <w:sz w:val="24"/>
        </w:rPr>
        <w:t>（设计）</w:t>
      </w:r>
      <w:r>
        <w:rPr>
          <w:rFonts w:ascii="仿宋_GB2312" w:hAnsi="仿宋_GB2312" w:cs="宋体;SimSun" w:eastAsia="仿宋_GB2312"/>
          <w:color w:val="000000"/>
          <w:sz w:val="24"/>
        </w:rPr>
        <w:t>答辩工作的时间安排（纸质版、电子版）于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日下班前上交教务处实践科，以备检查。</w:t>
      </w:r>
    </w:p>
    <w:p>
      <w:pPr>
        <w:pStyle w:val="Normal"/>
        <w:spacing w:lineRule="auto" w:line="360"/>
        <w:ind w:left="472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严格按照要求做好相关材料验收和归档工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系要严格按照要求回收毕业生实习和毕业论文（设计）的相关材料，具体要求如下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论文三表。</w:t>
      </w:r>
      <w:r>
        <w:rPr>
          <w:rFonts w:ascii="仿宋_GB2312" w:hAnsi="仿宋_GB2312" w:cs="宋体;SimSun" w:eastAsia="仿宋_GB2312"/>
          <w:sz w:val="24"/>
        </w:rPr>
        <w:t>包括任务书，指导记录，答辩记录。要求在工作开展过程中同步完成，禁止事后补填。在答辩工作完成后，统一验收，归档。时间要求在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上交教务处实践科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毕业论文（设计）纸质版和电子版，附论文检测报告的纸质版和电子版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求学生严格按照《吉林师范大学博达学院毕业论文（设计）撰写格式》的要求对其论文认真排版，装订，同时要求指导教师严格按照本要求指导学生排版，装订。对于不符合要求的论文拒绝接收，不给予成绩，直至符合要求。对于回收的电子版论文（附论文检测报告），须以“学号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姓名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论文题目”命名。以班级为单位，按照学号由小到大的顺序排列。教务处对于不合格的论文，拒绝接收。时间要求在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前上交教务处实践科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>优秀论文汇总。</w:t>
      </w:r>
      <w:r>
        <w:rPr>
          <w:rFonts w:ascii="仿宋_GB2312" w:hAnsi="仿宋_GB2312" w:cs="宋体;SimSun" w:eastAsia="仿宋_GB2312"/>
          <w:sz w:val="24"/>
        </w:rPr>
        <w:t>请各系最终将获得优秀成绩的论文汇总。格式按照原论文汇总表整理，修改题目即可。同时，将获得优秀论文及其论文检测报告的纸质版、电子版整理上交。获得优秀论文的纸质版须比普通论文多交一份，用来装订，时间要求在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前上交教务处实践科。以配合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届优秀毕业论文（设计）的成绩评定审核工作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.</w:t>
      </w:r>
      <w:r>
        <w:rPr>
          <w:rFonts w:ascii="仿宋_GB2312" w:hAnsi="仿宋_GB2312" w:cs="宋体;SimSun" w:eastAsia="仿宋_GB2312"/>
          <w:b/>
          <w:sz w:val="24"/>
        </w:rPr>
        <w:t>实习手册。</w:t>
      </w:r>
      <w:r>
        <w:rPr>
          <w:rFonts w:ascii="仿宋_GB2312" w:hAnsi="仿宋_GB2312" w:cs="宋体;SimSun" w:eastAsia="仿宋_GB2312"/>
          <w:sz w:val="24"/>
        </w:rPr>
        <w:t>要求学生按照《吉林师范大学博达学院实习生管理条例》的要求，认真填写，要做到字迹工整，内容充实、完整，禁止抄袭。时间要求在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上交教务处实践科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.</w:t>
      </w:r>
      <w:r>
        <w:rPr>
          <w:rFonts w:ascii="仿宋_GB2312" w:hAnsi="仿宋_GB2312" w:cs="宋体;SimSun" w:eastAsia="仿宋_GB2312"/>
          <w:b/>
          <w:sz w:val="24"/>
        </w:rPr>
        <w:t>实习鉴定表。</w:t>
      </w:r>
      <w:r>
        <w:rPr>
          <w:rFonts w:ascii="仿宋_GB2312" w:hAnsi="仿宋_GB2312" w:cs="宋体;SimSun" w:eastAsia="仿宋_GB2312"/>
          <w:sz w:val="24"/>
        </w:rPr>
        <w:t>要求学生按照实际情况填写，并有相关单位的签字盖章。此表需装入学生档案，请认真检查，时间要求在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上交教务处实践科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6.</w:t>
      </w:r>
      <w:r>
        <w:rPr>
          <w:rFonts w:ascii="仿宋_GB2312" w:hAnsi="仿宋_GB2312" w:cs="宋体;SimSun" w:eastAsia="仿宋_GB2312"/>
          <w:b/>
          <w:sz w:val="24"/>
        </w:rPr>
        <w:t>校外实习统计表。</w:t>
      </w:r>
      <w:r>
        <w:rPr>
          <w:rFonts w:ascii="仿宋_GB2312" w:hAnsi="仿宋_GB2312" w:cs="宋体;SimSun" w:eastAsia="仿宋_GB2312"/>
          <w:sz w:val="24"/>
        </w:rPr>
        <w:t>请各系将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届毕业生校外实习汇总表按照原要求格式整理好，时间要求在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上交教务处实践科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7.</w:t>
      </w:r>
      <w:r>
        <w:rPr>
          <w:rFonts w:ascii="仿宋_GB2312" w:hAnsi="仿宋_GB2312" w:cs="宋体;SimSun" w:eastAsia="仿宋_GB2312"/>
          <w:b/>
          <w:sz w:val="24"/>
        </w:rPr>
        <w:t>实习网络资源。</w:t>
      </w:r>
      <w:r>
        <w:rPr>
          <w:rFonts w:ascii="仿宋_GB2312" w:hAnsi="仿宋_GB2312" w:cs="宋体;SimSun" w:eastAsia="仿宋_GB2312"/>
          <w:sz w:val="24"/>
        </w:rPr>
        <w:t>做好学生在实习过程中的优秀课件、优秀教案、优秀讲课视频、优秀案例等评选与归档工作，认真评选，由教学主任审核、签字。时间要求在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前上交教务处实践科，以配合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届优秀实习生的成绩评定审核工作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宋体;SimSun" w:ascii="仿宋_GB2312" w:hAnsi="仿宋_GB2312"/>
          <w:b/>
          <w:sz w:val="24"/>
        </w:rPr>
        <w:t>8.</w:t>
      </w:r>
      <w:r>
        <w:rPr>
          <w:rFonts w:ascii="仿宋_GB2312" w:hAnsi="仿宋_GB2312" w:cs="宋体;SimSun" w:eastAsia="仿宋_GB2312"/>
          <w:b/>
          <w:sz w:val="24"/>
        </w:rPr>
        <w:t>实习和毕业论文（设计）工作总结。</w:t>
      </w:r>
      <w:r>
        <w:rPr>
          <w:rFonts w:ascii="仿宋_GB2312" w:hAnsi="仿宋_GB2312" w:cs="宋体;SimSun" w:eastAsia="仿宋_GB2312"/>
          <w:sz w:val="24"/>
        </w:rPr>
        <w:t>请各系在以上两项工作结束后，认真总结经验教学，并形成文字材料，交至教务处实践科归档。时间要求在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上交教务处实践科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各系根据本通知，结合实际情况，做好以上两项工作。特此通知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57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吉林师范大学博达学院</w:t>
      </w:r>
    </w:p>
    <w:p>
      <w:pPr>
        <w:pStyle w:val="Normal"/>
        <w:spacing w:lineRule="auto" w:line="360"/>
        <w:ind w:right="480" w:firstLine="57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24"/>
        </w:rPr>
        <w:t>教务处实践科</w:t>
      </w:r>
    </w:p>
    <w:p>
      <w:pPr>
        <w:pStyle w:val="Normal"/>
        <w:spacing w:lineRule="auto" w:line="360"/>
        <w:ind w:right="480" w:firstLine="57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 xml:space="preserve">日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52:00Z</dcterms:created>
  <dc:creator>User</dc:creator>
  <dc:description/>
  <cp:keywords/>
  <dc:language>en-US</dc:language>
  <cp:lastModifiedBy>tianyan</cp:lastModifiedBy>
  <cp:lastPrinted>2014-02-20T14:39:00Z</cp:lastPrinted>
  <dcterms:modified xsi:type="dcterms:W3CDTF">2014-02-20T06:41:00Z</dcterms:modified>
  <cp:revision>10</cp:revision>
  <dc:subject/>
  <dc:title>关于做好2014届毕业生</dc:title>
</cp:coreProperties>
</file>