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吉林师范大学博达学院实践教学奖励</w:t>
      </w: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办法（试行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总则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第一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全面贯彻党和国家的教育方针，深化实践教学改革，不断提高我院教学水平，鼓励教师和教学管理人员积极从事实践教学和研究工作，充分调动和发挥广大师生的积极性和创造性，特制定本奖励办法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第二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践教学的奖励原则为以奖代拨。面向基层、面向一线教师，坚持优中选优，突出重点，具有较强的示范性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践教学奖励经费进入年度教学经费预算，专款专用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二章 奖励项目与标准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第四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践教学奖项设置为实践教学基地建设奖励、优秀实践教学单位奖励、优秀实践教学个人奖励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践教学基地建设奖励是对各系（部）开展实践教学基地建设予以经费支持。实践教学基地认定标准原则上为有合作协议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以上）、挂牌，并能够长期满足一定数量学生实践实习需要（每批次接收实习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以上，实习时间可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以上或整班在企业实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以上）。实践基地主要包括社会实践教学基地，专业实践教学基地，校企合作实践基地等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优秀实践教学单位奖励是对各系（部）在开展实践教学相关工作（包括各专业实践教学方案制订及实施；大学生创新创业活动及专业技能训练活动的开展与实施；实践教学网络平台建设；校外实习实训基地建设；实践教学改革项目及研究论文等等）中取得较大成效的教学单位进行表彰与奖励，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评选一次，择优遴选，设一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二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奖励金额为一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二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三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优秀实践教学个人奖励是对在开展实践教学相关工作（学生毕业论文指导；实习实训指导、竞赛指导、创新创业指导等实践教学活动；发表实践教学论文；参与学院、系部有关实践教学改革与建设情况等等）中取得优异成绩的教师和管理人员进行表彰与奖励，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评选一次，择优遴选，设一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二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奖励金额为一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二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三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第三章 附则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八条 本办法由教务处负责解释，并具体组织实施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师范大学博达学院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0:00Z</dcterms:created>
  <dc:creator>tianyan</dc:creator>
  <dc:description/>
  <cp:keywords/>
  <dc:language>en-US</dc:language>
  <cp:lastModifiedBy>tianyan</cp:lastModifiedBy>
  <dcterms:modified xsi:type="dcterms:W3CDTF">2014-02-21T04:59:00Z</dcterms:modified>
  <cp:revision>5</cp:revision>
  <dc:subject/>
  <dc:title>吉林师范大学博达学院实践教学奖励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