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师范大学博达学院校外实习（就业）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系吉林师范大学博达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级学生，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（县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单位）进行自主实习或就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保证在校外实习或就业期间，时刻与学院保持联系，按期完成各项实习或就业工作。遵守学院限定的时间，按期返校。严格遵守《吉林师范大学博达学院实习生管理规定》和所在单位的各项规章制度，保护好个人人身和财产安全，坚决抵制任何有损学院及所在单位的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因个人行为出现的一切不良后果，均由个人承担责任，本承诺所填信息真实，如有虚假，责任自负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本人联系方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手机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所在城市联系方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手机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固定电话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习（就业）单位联系人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姓名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电话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家长联系方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姓名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与本人关系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固定电话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手机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现居住地址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本人签字：</w:t>
      </w:r>
    </w:p>
    <w:p>
      <w:pPr>
        <w:pStyle w:val="Normal"/>
        <w:spacing w:lineRule="auto" w:line="360"/>
        <w:ind w:firstLine="472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院（系）领导签字：</w:t>
      </w:r>
    </w:p>
    <w:p>
      <w:pPr>
        <w:pStyle w:val="Normal"/>
        <w:spacing w:lineRule="auto" w:line="360"/>
        <w:ind w:firstLine="472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院（系）公章：</w:t>
      </w:r>
    </w:p>
    <w:p>
      <w:pPr>
        <w:pStyle w:val="Normal"/>
        <w:spacing w:lineRule="auto" w:line="360"/>
        <w:ind w:firstLine="531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17:00Z</dcterms:created>
  <dc:creator>微软系统</dc:creator>
  <dc:description/>
  <cp:keywords/>
  <dc:language>en-US</dc:language>
  <cp:lastModifiedBy>微软系统</cp:lastModifiedBy>
  <cp:lastPrinted>2011-07-11T08:36:00Z</cp:lastPrinted>
  <dcterms:modified xsi:type="dcterms:W3CDTF">2011-07-11T00:39:00Z</dcterms:modified>
  <cp:revision>18</cp:revision>
  <dc:subject/>
  <dc:title/>
</cp:coreProperties>
</file>