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师范大学博达学院院级教学研究立项课题汇总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721"/>
        <w:gridCol w:w="1240"/>
        <w:gridCol w:w="874"/>
        <w:gridCol w:w="3276"/>
        <w:gridCol w:w="1637"/>
        <w:gridCol w:w="20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别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  题  名  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持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参与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32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项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32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结项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独立学院非专业教学基础课的分类分层教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艳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立新、张洪刚、蔡文香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洋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独立学院高等代数与解析几何课程合并的研究与实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洪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洋萍、宋立新、张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独立学院非专业高等数学的教学方法改革与实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文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立新、张洪刚、孙艳君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洋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立学院数学教学改革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洪刚、宋立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结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学院数学与应用数学专业实践活动体系构建的研究与实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洪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立新、孙艳君、赵 鑫、蔡文香、刘洋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结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公文写作教学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志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先庆、高  爽、赵丽丽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晓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专业教学系统工程的构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先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刘桂芳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桂芳、郭长忱、周晓辉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翠兰、吴  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代汉语的教学方法改革与实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大刚、马文慧、刘 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结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独立学院教师队伍建设与独立学院品牌构建体系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丹、高爽、马文慧、王大刚、姜金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代汉语课程应对信息技术冲击的改革与实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大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赵丹、刘兆英、侯 娜、高 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结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立学院外国文学教学模式改革研究与实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  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于卫萍、王 钢、王 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结项</w:t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学院教学质量内部保障体系的构建与实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凤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燕、张作岭、滕国文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金荣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础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于网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堂教学的大学英语新型教学模式的探索与实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 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晓燕、王  昆、高景红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云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学院政治理论课教育教学研究与实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玉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之坤、刘国新、崔永学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学院大学生人格素养的培养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焕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崔永学、宋大伟、张  潭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秀明、赵亚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词汇习得的应用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淑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赵晓光、徐 平、李  伦、    刘巧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哲学通识课程体系的建设与实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柏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之坤、崔永学、单永新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结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础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基于网络环境下学生自主学习能力的培养与评价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 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晓燕、郑月锋、陈 雪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结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立学院文学概论课程教学改革方法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仵宏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爽、曹 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结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础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吉林省独立学院大学生学习与发展现状的调查分析及对策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 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亚芬、于柏顺、杨柏松、莫立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结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与信息科学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学院教学管理现代化的研究与实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杨晓燕、刘金荣、周晓辉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景红、孔翠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与信息科学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学院高师生教育技术应用能力的培养与实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于晓鹏、叶丽娜、孔翠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与信息科学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课程的建设与实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振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波、曹丽华、王  昆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月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与信息科学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探索现代多媒体技术在课堂教学中优化运用的途径和方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思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晓颖、郑月锋、杨久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与信息科学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独立学院外语专业应用型人才培养模式的研究与实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媛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艳峰、李晓超、于丙夕、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结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与信息科学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立学院信息科学技术专业实践教学改革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卓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振江、董延华、丛 飚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月锋、杨久婷、陆思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结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学院教育实习质量保证机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颖奕、赵晓光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桂荣、吴春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独立学院英语专业翻译课程讲授的探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乔迎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晓光、徐 东、高 峰、王 健、隋 丹、李志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结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办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优质教育资源共建共享系统研究与实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刚、张洪刚、李志红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办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独立学院招生体系建设探索研究与实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申、徐春喜、莫立华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晓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结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办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机室管理的研究与实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 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颖、刘 刚、尹建国、吕 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结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环境艺术设计专业实践基地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方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坤鹏、郑 阳、崔景鹏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素描语言在教学中的变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松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林兰、张 磊、刘 鑫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文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结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统吉祥图案与现代设计的教学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马林兰、李艳华、郑 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结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立学院实践教学模式创新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秋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姚志刚、袁 晶、王 鹏、李 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结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立学院大学生创新创业教育课程体系构建的探索与实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志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宪昌、赵亚芬、王秋芳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柏顺、孔翠兰、袁 晶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采、吴月红、李 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结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技术中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独立学院微机室建设与管理研究与实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月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方 利、刘 刚、于 颖、李 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技术中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网络的</w:t>
            </w:r>
            <w:r>
              <w:rPr>
                <w:rFonts w:eastAsia="仿宋_GB2312" w:cs="宋体;SimSun" w:ascii="仿宋_GB2312" w:hAnsi="仿宋_GB2312"/>
                <w:sz w:val="24"/>
              </w:rPr>
              <w:t>NCRE-2</w:t>
            </w:r>
            <w:r>
              <w:rPr>
                <w:rFonts w:ascii="仿宋_GB2312" w:hAnsi="仿宋_GB2312" w:cs="宋体;SimSun" w:eastAsia="仿宋_GB2312"/>
                <w:sz w:val="24"/>
              </w:rPr>
              <w:t>教学改革与实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月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政、赵亚芬、陆思辰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建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结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独立学院市场营销专业应用型人才培养模式的研究与实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亚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白 玲、李 慧、孔翠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办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学院学风建设的研究与实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明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庆斌、常秀云、徐春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吉林师范大学博达学院省级教学研究项目课题一览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06"/>
        <w:gridCol w:w="3780"/>
        <w:gridCol w:w="1313"/>
        <w:gridCol w:w="847"/>
        <w:gridCol w:w="3060"/>
        <w:gridCol w:w="1620"/>
        <w:gridCol w:w="2160"/>
      </w:tblGrid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  题  名  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持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参与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项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结题时间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与信息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AXA</w:t>
            </w:r>
            <w:r>
              <w:rPr>
                <w:rFonts w:ascii="仿宋_GB2312" w:hAnsi="仿宋_GB2312" w:cs="宋体;SimSun" w:eastAsia="仿宋_GB2312"/>
                <w:sz w:val="24"/>
              </w:rPr>
              <w:t>工程绘图软件教学应用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晓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杨晓燕、姜文龙、刘洪波、郑月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与信息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学院信息技术实用人才培养模式的设计与实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文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卓然、王立忠、汪 津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久婷、郑月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结项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艺理论课程多媒体教学模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秀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谭宏姣、尹传兰、孙保亮、高 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学院汉语言文学专业办学特色及课程体系研究与实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树民、杨晓燕 、孙先庆、高淑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信息技术与中国现当代文学课程教学整合的研究与实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先庆、王大刚、侯 娜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结项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理论与计算机技术结合的研究与实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立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陶  袁、车明刚、陈永胜、孙文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软件的大学英语“视听说”教学的研究与实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杨晓燕、孙淑霞、郑月锋、贾志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学院教师教育专业人才培养目标定位及培养模式研究与实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树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白玲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  玲、杨晓燕、王宪昌、崔永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一轮思政课教改实效性问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永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维义、刘金荣、孔翠兰、王玉辉、徐焕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专业应用型培养模式改革与实践探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亚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志刚、刘凤英、王宪昌、王秋芳、袁 晶、袁 采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月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结项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英美概况》课程教师教学语言改革的研究与实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晓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勇、杨晓燕、吴振利、孔  博、李志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未结项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教育专业课程建设与实践反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宪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晶、纪国和、姚志刚、李  楠、王  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结项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教育专业课程设计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舒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林兰、李  恒、王翠凤、马玉然、刘松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未结项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代水彩画本土精神的语言多样化与教学改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林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鑫、陆浩然、刘松松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文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结项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学院应用型人才培养模式的研究与实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杨晓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国权、李 闯、孔翠兰、刘金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未结项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学院教育实习基地建设的研究与实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国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燕、李  闯、卢  宝、赵  月、马玉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未结项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师范大学博达学院省级大学英语教学研究立项课题一览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24"/>
        <w:gridCol w:w="3780"/>
        <w:gridCol w:w="1236"/>
        <w:gridCol w:w="956"/>
        <w:gridCol w:w="3028"/>
        <w:gridCol w:w="1776"/>
        <w:gridCol w:w="2030"/>
      </w:tblGrid>
      <w:tr>
        <w:trPr>
          <w:trHeight w:val="8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  题  名  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持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参与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项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结项时间</w:t>
            </w:r>
          </w:p>
        </w:tc>
      </w:tr>
      <w:tr>
        <w:trPr>
          <w:trHeight w:val="7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英语视听说网络自主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探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徐 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般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申、王相锋、周丽新、吴丽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用网络资源</w:t>
            </w:r>
            <w:r>
              <w:rPr>
                <w:rFonts w:eastAsia="仿宋_GB2312" w:ascii="仿宋_GB2312" w:hAnsi="仿宋_GB2312"/>
                <w:sz w:val="24"/>
              </w:rPr>
              <w:t xml:space="preserve">Blog Wikis Popcast </w:t>
            </w:r>
            <w:r>
              <w:rPr>
                <w:rFonts w:ascii="仿宋_GB2312" w:hAnsi="仿宋_GB2312" w:eastAsia="仿宋_GB2312"/>
                <w:sz w:val="24"/>
              </w:rPr>
              <w:t>促进外语教学改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政、赵云海、陈  雪、李淑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SL</w:t>
            </w:r>
            <w:r>
              <w:rPr>
                <w:rFonts w:ascii="仿宋_GB2312" w:hAnsi="仿宋_GB2312" w:eastAsia="仿宋_GB2312"/>
                <w:sz w:val="24"/>
              </w:rPr>
              <w:t>教学中写作技能培养的新模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徐 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雪、王淑杰、李向楠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春燕、贾志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31:00Z</dcterms:created>
  <dc:creator>微软用户</dc:creator>
  <dc:description/>
  <cp:keywords/>
  <dc:language>en-US</dc:language>
  <cp:lastModifiedBy>微软用户</cp:lastModifiedBy>
  <cp:lastPrinted>2011-11-04T10:00:00Z</cp:lastPrinted>
  <dcterms:modified xsi:type="dcterms:W3CDTF">2011-12-10T00:17:00Z</dcterms:modified>
  <cp:revision>34</cp:revision>
  <dc:subject/>
  <dc:title/>
</cp:coreProperties>
</file>