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东语系拓展学分计划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开展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院对各系素质拓展学分的重视，落实学院关于对拓展学分的指示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我系目前全体同学获得拓展情况，更好的</w:t>
      </w:r>
      <w:r>
        <w:rPr>
          <w:sz w:val="28"/>
          <w:szCs w:val="28"/>
        </w:rPr>
        <w:t>全面推进素质教育，培养具有创新精神和实践能力的高素质</w:t>
      </w:r>
      <w:r>
        <w:rPr>
          <w:sz w:val="28"/>
          <w:szCs w:val="28"/>
        </w:rPr>
        <w:t>应用型</w:t>
      </w:r>
      <w:r>
        <w:rPr>
          <w:sz w:val="28"/>
          <w:szCs w:val="28"/>
        </w:rPr>
        <w:t>人才，</w:t>
      </w:r>
      <w:r>
        <w:rPr>
          <w:rStyle w:val="Style41"/>
          <w:sz w:val="28"/>
          <w:szCs w:val="28"/>
        </w:rPr>
        <w:t>鼓励学生参加各种科技创新和素质拓展活动，培养学生创造、创业、创新意识，提高其创新拓展能力，我系积极响应学院的号召，</w:t>
      </w:r>
      <w:r>
        <w:rPr>
          <w:sz w:val="28"/>
          <w:szCs w:val="28"/>
        </w:rPr>
        <w:t>在本学期东语系将开展一系列的活动，增加学生获得拓展学分的机会，特制定本学期东语系创新拓展学分实施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开展活动计划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30"/>
        <w:gridCol w:w="4210"/>
        <w:gridCol w:w="1570"/>
        <w:gridCol w:w="2780"/>
      </w:tblGrid>
      <w:tr>
        <w:trPr>
          <w:trHeight w:val="40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与学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部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月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雷锋活动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情社全体成员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团委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团委纳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团委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主义理论体系研讨班学习活动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员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团委组织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辩论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调研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干部纳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建设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学习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艺术节—校园歌手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文艺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节—配乐诗朗诵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实践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节—小合唱比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文体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艺术节—小品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技能部 社联心理健康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初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一劳动节、五四青年节宣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宣传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军训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节—服装设计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女生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艺术节—舞蹈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文艺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届韩国文化节诵读比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风社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届韩国文化节演讲比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风社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达杯”足球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体育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朗诵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樱社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三活动月—讲课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技能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三活动月—说课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文体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三活动月—课件制作大赛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秘书处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三活动月—职业技能展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联创业部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旬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干部换届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学生干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会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体学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委宣传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赛制与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赛制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动由东语系主办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活动在决赛阶段设立一、二、三等奖和优秀奖，获奖选手将获得奖励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赛：该阶段将选出优秀的选手进入决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决赛：通过现场进行比赛，最终决出大赛的一、二、三等奖以及优秀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吉林师范大学博达学院东语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7:00Z</dcterms:created>
  <dc:creator>微软用户</dc:creator>
  <dc:description/>
  <cp:keywords/>
  <dc:language>en-US</dc:language>
  <cp:lastModifiedBy>User</cp:lastModifiedBy>
  <cp:lastPrinted>2014-03-05T08:20:00Z</cp:lastPrinted>
  <dcterms:modified xsi:type="dcterms:W3CDTF">2014-03-05T00:24:00Z</dcterms:modified>
  <cp:revision>3</cp:revision>
  <dc:subject/>
  <dc:title> 东语系拓展学分计划书</dc:title>
</cp:coreProperties>
</file>