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</w:t>
      </w:r>
      <w:r>
        <w:rPr>
          <w:rFonts w:eastAsia="新宋体" w:cs="新宋体" w:ascii="新宋体" w:hAnsi="新宋体"/>
          <w:b/>
          <w:sz w:val="44"/>
          <w:szCs w:val="44"/>
        </w:rPr>
        <w:t>2014</w:t>
      </w:r>
      <w:r>
        <w:rPr>
          <w:rFonts w:ascii="新宋体" w:hAnsi="新宋体" w:cs="新宋体" w:eastAsia="新宋体"/>
          <w:b/>
          <w:sz w:val="44"/>
          <w:szCs w:val="44"/>
        </w:rPr>
        <w:t>届毕业论文的重要通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学期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届毕业生毕业论文工作进入收尾阶段，按照《吉林师范大学博达学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届毕业生毕业论文撰写工作指导意见》、《吉林师范大学博达学院毕业论文（设计）撰写格式》、《</w:t>
      </w:r>
      <w:r>
        <w:rPr>
          <w:rFonts w:ascii="仿宋_GB2312" w:hAnsi="仿宋_GB2312" w:cs="宋体;SimSun" w:eastAsia="仿宋_GB2312"/>
          <w:bCs/>
          <w:sz w:val="28"/>
          <w:szCs w:val="28"/>
        </w:rPr>
        <w:t>吉林师范大学博达学院本科毕业论文（设计）检测实施办法（试行）》、《吉林师范大学博达学院学位论文作假行为处理办法》</w:t>
      </w:r>
      <w:r>
        <w:rPr>
          <w:rFonts w:ascii="仿宋_GB2312" w:hAnsi="仿宋_GB2312" w:cs="宋体;SimSun" w:eastAsia="仿宋_GB2312"/>
          <w:sz w:val="28"/>
          <w:szCs w:val="28"/>
        </w:rPr>
        <w:t>的规定要求，特通知如下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一、时间安排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 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毕业生完成毕业论文撰写，并将毕业论文（电子版）、论文检测报告（电子版）上交给论文指导教师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要求：上交的毕业论文电子版要严格按照《吉林师范大学博达学院学士学位论文写作规范》的要求认真排版。统一上交后，系内将组织专门人员对论文进行审核、校对、打印。）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2. 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，毕业论文指导教师将本组学生论文收齐后，统一上交至中文系办公室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3. 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，进行毕业论文答辩。答辩形式分为一般答辩和重点（申优）答辩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答辩由论文指导教师组织本组学生在规定时间内完成，形式自定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（申优）答辩由指导教师推荐、个人申请，进行现场答辩。（注：申请优秀毕业论文答辩需确保为原创论文，且“全文文字复制比”不超过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。）答辩时间拟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进行，如有变更，另行通知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4. 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学生上交有关毕业论文和教育实习的相关材料。包括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三表，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任务书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指导记录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答辩记录</w:t>
      </w:r>
      <w:r>
        <w:rPr>
          <w:rFonts w:ascii="仿宋_GB2312" w:hAnsi="仿宋_GB2312" w:cs="宋体;SimSun" w:eastAsia="仿宋_GB2312"/>
          <w:sz w:val="28"/>
          <w:szCs w:val="28"/>
        </w:rPr>
        <w:t>。表格及最新填写范例可到“吉林师范大学博达学院首页—机构设置—中文系—下载专区—毕业论文”中自行下载。三表要求手动填写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同时需上交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实习生手册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实习鉴定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吉林师范大学博达学院 中文系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7:00Z</dcterms:created>
  <dc:creator>雨林木风</dc:creator>
  <dc:description/>
  <cp:keywords/>
  <dc:language>en-US</dc:language>
  <cp:lastModifiedBy>雨林木风</cp:lastModifiedBy>
  <dcterms:modified xsi:type="dcterms:W3CDTF">2014-02-24T02:24:00Z</dcterms:modified>
  <cp:revision>51</cp:revision>
  <dc:subject/>
  <dc:title/>
</cp:coreProperties>
</file>