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吉林师范大学博达学院教育系</w:t>
      </w:r>
    </w:p>
    <w:p>
      <w:pPr>
        <w:pStyle w:val="Normal"/>
        <w:spacing w:lineRule="auto" w:line="300"/>
        <w:ind w:firstLine="720"/>
        <w:rPr/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届毕业生毕业论文工作计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3337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师范大学博达学院教育系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林师范大学博达学院教育系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届毕业生毕业论文工作计划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撰写是实现教育专业培养目标的重要教学环节。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在培养大学生探求真理，强化社会意识，进行科学研究基本训练，提高综合实践能力与素质方面，具有不可替代的作用，是教育与学校生活及社会实践相结合的重要体现，是培养大学生的创新能力，实践能力和创业精神的重要实践环节。同时，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质量也是衡量教学水平，学生毕业和学位资格的重要依据。为了更好完成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毕业生论文工作特制订此计划。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教育系本科毕业论文工作领导小组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组  长：王宪昌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副组长：李志宏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  员：肖 立、于长春、陆国志、王宪昌、徐乃楠、夏宇旭、邱广君、杨卫东、王立、马凤龙、李国柱、邵兰霞、侯海荣、姚志刚、</w:t>
      </w:r>
      <w:r>
        <w:rPr>
          <w:rFonts w:ascii="仿宋_GB2312" w:hAnsi="仿宋_GB2312" w:cs="宋体;SimSun" w:eastAsia="仿宋_GB2312"/>
          <w:color w:val="000000"/>
          <w:sz w:val="24"/>
        </w:rPr>
        <w:t>孙志林、刘凤英、王秋芳</w:t>
      </w:r>
      <w:r>
        <w:rPr>
          <w:rFonts w:ascii="仿宋_GB2312" w:hAnsi="仿宋_GB2312" w:cs="宋体;SimSun" w:eastAsia="仿宋_GB2312"/>
          <w:sz w:val="24"/>
        </w:rPr>
        <w:t>、陈慧君、仵宏慧、徐彩霞、李环宇、刘铭赜、关秀娇、王  鹏、王志彦、赵晓光、李志宏、于柏顺、袁  晶。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做好毕业论文的指导工作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毕业论文需要教师的指导，在指导本科毕业论文过程中具体指导以下几个方面：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/>
          <w:sz w:val="24"/>
        </w:rPr>
        <w:t>（一）指导毕业</w:t>
      </w:r>
      <w:r>
        <w:rPr>
          <w:rFonts w:ascii="仿宋_GB2312" w:hAnsi="仿宋_GB2312" w:eastAsia="仿宋_GB2312"/>
          <w:b/>
          <w:bCs/>
          <w:color w:val="000000"/>
          <w:sz w:val="24"/>
        </w:rPr>
        <w:t>论文</w:t>
      </w:r>
      <w:r>
        <w:rPr>
          <w:rFonts w:ascii="仿宋_GB2312" w:hAnsi="仿宋_GB2312" w:eastAsia="仿宋_GB2312"/>
          <w:b/>
          <w:sz w:val="24"/>
        </w:rPr>
        <w:t>的撰写程序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论文选题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拟定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必须始终在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的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下进行，论文的选题必须征得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的同意方能确定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编写论文提纲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论文提纲的作用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收集了一定资料后，就应开始编写论文提纲。编写论文提纲可以使学生树立全局观念，理清思路，安排材料，使文章结构合理。在编写提纲的过程中，为了把准备使用的材料组成一个层次清楚，逻辑严密的理论体系，要把收集的材料取舍，增删和调整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提纲的组成部分以及编写要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论文提纲的基本项目为：基本论点，内容提要和主要参考文献。提纲在交由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审阅后，方能拟定初稿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基本步骤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拟定论文初稿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按照提纲，组织资料，拟定初稿，交由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审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初稿的修改</w:t>
      </w:r>
    </w:p>
    <w:p>
      <w:pPr>
        <w:pStyle w:val="Normal"/>
        <w:spacing w:lineRule="auto" w:line="300"/>
        <w:ind w:firstLine="360"/>
        <w:rPr/>
      </w:pPr>
      <w:r>
        <w:rPr>
          <w:rFonts w:ascii="仿宋_GB2312" w:hAnsi="仿宋_GB2312" w:eastAsia="仿宋_GB2312"/>
          <w:sz w:val="24"/>
        </w:rPr>
        <w:t>初稿完成后，应及时交给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审阅，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提出修改意见后，学生再进行修改。修改后，需再次征求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的意见和修改，直到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同意后方可正式定稿。</w:t>
      </w:r>
    </w:p>
    <w:p>
      <w:pPr>
        <w:pStyle w:val="Normal"/>
        <w:spacing w:lineRule="auto" w:line="300"/>
        <w:ind w:firstLine="360"/>
        <w:rPr/>
      </w:pPr>
      <w:r>
        <w:rPr>
          <w:rFonts w:ascii="仿宋_GB2312" w:hAnsi="仿宋_GB2312" w:eastAsia="仿宋_GB2312"/>
          <w:b/>
          <w:sz w:val="24"/>
        </w:rPr>
        <w:t>（二）指导</w:t>
      </w:r>
      <w:r>
        <w:rPr>
          <w:rFonts w:ascii="仿宋_GB2312" w:hAnsi="仿宋_GB2312" w:eastAsia="仿宋_GB2312"/>
          <w:b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b/>
          <w:sz w:val="24"/>
        </w:rPr>
        <w:t>选题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ab/>
        <w:t>1</w:t>
      </w:r>
      <w:r>
        <w:rPr>
          <w:rFonts w:ascii="仿宋_GB2312" w:hAnsi="仿宋_GB2312" w:eastAsia="仿宋_GB2312"/>
          <w:b/>
          <w:sz w:val="24"/>
        </w:rPr>
        <w:t>．选题要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选题必须在教育专业范围内选择，并符合以下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选题具有现实意义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一是从“热点”问题选题，即当前教育、教学管理等方面的重要课题。二是从现实的学校教育面临问题中选题；即通过分析学校教育教学中存在的现实问题；对如何解决问题提出自己的思路与看法；三是从具有一定倾向性的问题选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题目具有可行性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要有充足的资料来源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巧妇难为无米之炊”，在缺少资料的情况下，是很难写出高质量的论文的。选择一个具有丰富资料来源的课题，对课题深入研究与开展很有帮助；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要有浓厚的研究兴趣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自己感兴趣的课题，可以激发自己研究的热情，调动自己的主动性和积极性，能够以专心，细心，和耐心的积极心态去完成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要能结合发挥自己的业务专长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学生无论能力水平高低，但能发挥业务专长的课题对顺利完成课题的研究， 展示出自己的理论水平和才能大有益处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题目大小适宜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实性强的重大问题和社会关心的问题，当然是好题目，但由于自己主客观条件的限制，，题目如果太大往往不容易写好。因此，一般来说，题目还是小一点，具体一点好。如果同学在工作中对某一方面的问题熟悉，材料丰富，对问题的理解有深度，小题目也能发挥理论水平，写出好文章。选题可以大题小做，也可以小题大做。总之，题目的选择应是与自己的能力相适应，大小适宜为好。 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获取最佳论文选题的途径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选择你有浓厚兴趣，而且在某方面较有专长的课题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要善于独辟蹊径，选择富有新意的课题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选择能够找得到足够参考资料的课题；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征询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老师的意见，在导师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下选题；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利用图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馆，电子网络中的资料选题。</w:t>
      </w:r>
    </w:p>
    <w:p>
      <w:pPr>
        <w:pStyle w:val="Normal"/>
        <w:spacing w:lineRule="auto" w:line="300"/>
        <w:ind w:firstLine="361"/>
        <w:rPr/>
      </w:pPr>
      <w:r>
        <w:rPr>
          <w:rFonts w:ascii="仿宋_GB2312" w:hAnsi="仿宋_GB2312" w:eastAsia="仿宋_GB2312"/>
          <w:b/>
          <w:sz w:val="24"/>
        </w:rPr>
        <w:t>（三）</w:t>
      </w:r>
      <w:r>
        <w:rPr>
          <w:rFonts w:ascii="仿宋_GB2312" w:hAnsi="仿宋_GB2312" w:eastAsia="仿宋_GB2312"/>
          <w:b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b/>
          <w:sz w:val="24"/>
        </w:rPr>
        <w:t>撰写的内容与要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b/>
          <w:sz w:val="24"/>
        </w:rPr>
        <w:t>的结构与要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由封面与标题，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任务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，中文摘要和关键词，正文，参考文献，毕业论文指导记录等方面内容构成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封面与标题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封面由学校统一印制，按要求填写。标题是给文章标的题目，即取个名字。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标题是论文的眉目，应仔细推敲，尽可能从各个角度充分考虑，选择最合适的。一个好的标题应是确切适宜，简洁明白，醒目引人。标题不可过长，尽量在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个字以内，可分二行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写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毕业论文</w:t>
      </w:r>
      <w:r>
        <w:rPr>
          <w:rFonts w:ascii="仿宋_GB2312" w:hAnsi="仿宋_GB2312" w:eastAsia="仿宋_GB2312"/>
          <w:sz w:val="24"/>
        </w:rPr>
        <w:t>任务</w:t>
      </w:r>
      <w:r>
        <w:rPr>
          <w:rFonts w:ascii="仿宋_GB2312" w:hAnsi="仿宋_GB2312" w:eastAsia="仿宋_GB2312"/>
          <w:bCs/>
          <w:sz w:val="24"/>
        </w:rPr>
        <w:t>书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任务</w:t>
      </w:r>
      <w:r>
        <w:rPr>
          <w:rFonts w:ascii="仿宋_GB2312" w:hAnsi="仿宋_GB2312" w:eastAsia="仿宋_GB2312"/>
          <w:bCs/>
          <w:sz w:val="24"/>
        </w:rPr>
        <w:t>书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bCs/>
          <w:sz w:val="24"/>
        </w:rPr>
        <w:t>指导</w:t>
      </w:r>
      <w:r>
        <w:rPr>
          <w:rFonts w:ascii="仿宋_GB2312" w:hAnsi="仿宋_GB2312" w:eastAsia="仿宋_GB2312"/>
          <w:sz w:val="24"/>
        </w:rPr>
        <w:t>教师在</w:t>
      </w:r>
      <w:r>
        <w:rPr>
          <w:rFonts w:ascii="仿宋_GB2312" w:hAnsi="仿宋_GB2312" w:eastAsia="仿宋_GB2312"/>
          <w:bCs/>
          <w:sz w:val="24"/>
        </w:rPr>
        <w:t>毕业论文</w:t>
      </w:r>
      <w:r>
        <w:rPr>
          <w:rFonts w:ascii="仿宋_GB2312" w:hAnsi="仿宋_GB2312" w:eastAsia="仿宋_GB2312"/>
          <w:sz w:val="24"/>
        </w:rPr>
        <w:t>开始前按要求填写并签字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毕业论文指导记录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指导记录是记录教师指导情况的表格。记录内容主要涉及指导时间、内容、形式等方面的内容，由指导教师进行填写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摘要及关键词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摘要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摘要是论文内容的简要陈述，是一篇具有独立性和完整性的短文。摘要应包括本论文的基本观点，摘要中不宜使用公式，图表，不标注引用文献编号，避免将摘要写成目录式的内容介绍。摘要字数应为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之间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关键词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键词是供检索用的主题词条，应采用能覆盖论文主要内容的通用技术词条 。一般是从论文标题，内容摘要或正文中提取的，能表现论文主题的，具有实质意义的词语。关键词一般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，按词条的外延层次从大到小排列，中间用分号隔开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正文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正文是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主要部分，应该结构合理，层次清楚，重点突出，文字简练，通顺。正文的内容就是，运用理论研究和实践操作相结合进行分析论证。正文的内容反映出文章的逻辑思维性和语言表达能力，决定了论文的质量。正文的字数一般要求</w:t>
      </w:r>
      <w:r>
        <w:rPr>
          <w:rFonts w:eastAsia="仿宋_GB2312" w:ascii="仿宋_GB2312" w:hAnsi="仿宋_GB2312"/>
          <w:b/>
          <w:sz w:val="24"/>
        </w:rPr>
        <w:t>5000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7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注释和参考文献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注释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释主要用于对引用文章篇名，作者及文内某一特定内容作必要的解释或说明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参考文献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参考文献是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不可缺少的组成部分，它反映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取材来源，材料的广博程度和材料的可靠程度，也是作者对他人知识成果的承认和尊重。一般做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参考文献不宜过多。但应列入主要的参考文献，一般要求不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篇，并且包含相应的外文文献。本科生的毕业论文中引用别人的研究成果，或者没有直接引用而是参考别人的研究成果的用参考文献形式标出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ab/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b/>
          <w:sz w:val="24"/>
        </w:rPr>
        <w:t>的起草、修改和定稿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 xml:space="preserve">的基础工作——收集与整理资料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收集资料的途径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可以从查阅图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馆，资料室的历史资料，从报刊杂志，电子网络中查找资料，也可以做实地调查研究。搜集资料越具体，越细致越好。在搜集资料时，还要做好资料的记录。对新鲜论点，好的见解，要完完全全摘录；对能说明问题，有说服力的论据，好材料，要不加改动地摘录；对过长的资料，可加以简明扼要的概括，对这些资料都要分类整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  <w:t>·</w:t>
      </w:r>
      <w:r>
        <w:rPr>
          <w:rFonts w:ascii="仿宋_GB2312" w:hAnsi="仿宋_GB2312" w:eastAsia="仿宋_GB2312"/>
          <w:sz w:val="24"/>
        </w:rPr>
        <w:t>收集资料时应注意的问题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资料收集要全面客观，有正反两方面的观点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资料内容要新颖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资料的来源要权威可靠，最好不要过多引用网络文章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核心工作——确定论点和选定材料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在占有大量资料基础上，提出自己的观点和见解，根据选题，确立基本论点和分论点。提出自己的观点要突出新创见，创新是灵魂，切忌人云亦云。同时，还要防止贪大求全的倾向，生怕不完整，大段地复述已有的知识，那就体现不出自己研究的特色和成果了。 组织材料要注意掌握科学的思维方法，注意前后材料的逻辑关系和主次关系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关键工作——执笔撰写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拟定提纲，起草初稿，修改和最终定稿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拟定提纲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定提纲包括题目，基本论点，主要依据以及如何进行论证等具体内容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定提纲有助于安排好全文的逻辑结构，构建论文的基本框架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起草初稿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草初稿要按照提纲结构写，又要发挥创造性。要用具体的材料，科学的论述和连贯成篇的语言去展开提纲上的要点。从论文的整体看，绪论导出本论，本论必须根据绪论提出的问题进行分析论证，不能岔开，结论是论证的结果。在初稿写作过程中，最忌讳的是打断，使思路停顿，论文写不下去；要贯彻“大改小不改”的原则，不是论文的整体结构有问题，就不要停下，局部的小问题在论文修改时再解决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修改定稿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修改定稿是论文质量的重要保障工作。通过这一环节，可以看出写作意图是否表达清楚，基本论点和分论点是否准确，明白，材料用得是否恰当，有说服力，材料的安排与论证是否有逻辑效果，大小段落的结构是否完整，衔接自然，句子词语是否正确妥当，文章是否合乎规范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撰写时应注意的几个问题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要注意论文正文结构的完整，首尾呼应，切忌结构松散，支离破碎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对已收集到的资料的使用，要注意该详则详，当略应略，不要形成资料的堆砌，要适当剪裁，使文章重点突出，层次清楚；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注意论文的语言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语言是文章内容的载体和表现形式。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语言要符合专业的语言特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一是要精确。用词要恰当贴切，要多使用含义单一的专业术语；要多用附加成分多的，表意严密的长句和语义详尽，逻辑性强的复句；要多使用准确无误的经济统计数据。二是要简明。即用尽可能少的语言，把尽可能多的信息明白无误地传递出去。三是要平易。语言要平实自然，明白流畅，所以要做到朴实无华，因为经济论文是非欣赏型文章，要实实在在，避免使用生僻难懂，或华丽的词藻，要做到直截了当，不要让人去领会“言外之意”，不需要含蓄和委婉。四是要庄重，句子形式要严整，在措词上要避免使用口语色彩过浓或感情色彩过强的语词，更不能使用粗俗词，也不要随便使用简称。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b/>
          <w:sz w:val="24"/>
        </w:rPr>
        <w:t>的写作细则及其要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一）毕业论文写作细则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标点符号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中的标点符号应按新闻出版署公布的“标点符号用法”使用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名词，名称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科学技术名词术语尽量采用规范词或国家标准，部标准中规定的名称，尚未统一规定或叫法有争议的名称术语，可采用惯用的名称。使用外文缩写代替某一名词术语时，首次出现时应在括号内注明其含义。外国人名一般采用英文原名，按名前姓后的原则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写。一般很熟知的外国人名可按通常译名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量和单位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量和单位必须采用中华人民共和国的国家标准，它是以国际单位制为基础的。非物理量的单位，可用汉字与符号构成组合形式的单位。例如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台，元</w:t>
      </w:r>
      <w:r>
        <w:rPr>
          <w:rFonts w:eastAsia="仿宋_GB2312" w:ascii="仿宋_GB2312" w:hAnsi="仿宋_GB2312"/>
          <w:sz w:val="24"/>
        </w:rPr>
        <w:t>/k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ab/>
        <w:t xml:space="preserve"> 4</w:t>
      </w:r>
      <w:r>
        <w:rPr>
          <w:rFonts w:ascii="仿宋_GB2312" w:hAnsi="仿宋_GB2312" w:eastAsia="仿宋_GB2312"/>
          <w:b/>
          <w:sz w:val="24"/>
        </w:rPr>
        <w:t>．数字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中的测量统计数据一律用阿拉伯数字。但在叙述不很大的数目时，一般不用阿拉伯数字。大约的数字可以用中文数字，也可以用阿拉伯数字，如“约一百八十人”，也可写成”约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人”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正文标题层次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题序层次是文章结构的框架。层次分级一般不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级为宜，示例如下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级标题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级标题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级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级标题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题目字体为黑体小二号，居中。正文字体为宋体小四号，论文的第一和第二级标题用黑体小四字号。论文的标题、段落前空两格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注释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中有个别名词或情况需要解释时，可加注说明，注释可用页末注或篇末注，而不可行中注。注释只限于写在注释符号出现的同页，不得隔页。</w:t>
      </w:r>
      <w:r>
        <w:rPr>
          <w:rFonts w:ascii="仿宋_GB2312" w:hAnsi="仿宋_GB2312" w:cs="宋体;SimSun" w:eastAsia="仿宋_GB2312"/>
          <w:sz w:val="24"/>
        </w:rPr>
        <w:t xml:space="preserve"> 注释用黑体五号字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公式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式应另起一行写在稿纸中央，一行写不完的长公式，最好在等号处转行，如做不到这点，在数学符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”</w:t>
      </w:r>
      <w:r>
        <w:rPr>
          <w:rFonts w:eastAsia="仿宋_GB2312" w:ascii="仿宋_GB2312" w:hAnsi="仿宋_GB2312"/>
          <w:sz w:val="24"/>
        </w:rPr>
        <w:t>+”</w:t>
      </w:r>
      <w:r>
        <w:rPr>
          <w:rFonts w:ascii="仿宋_GB2312" w:hAnsi="仿宋_GB2312" w:eastAsia="仿宋_GB2312"/>
          <w:sz w:val="24"/>
        </w:rPr>
        <w:t>，”</w:t>
      </w:r>
      <w:r>
        <w:rPr>
          <w:rFonts w:eastAsia="仿宋_GB2312" w:ascii="仿宋_GB2312" w:hAnsi="仿宋_GB2312"/>
          <w:sz w:val="24"/>
        </w:rPr>
        <w:t>-”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处转行，数学符号应写在转行后的行首。公式的编号用圆括号括起放在公式右边行末，在公式和编号之间不加虚线，公式可按全文统一编序号，公式序号必须连续，不得重复或跳缺。重复引用的公式不得另编新序号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ab/>
        <w:t>8</w:t>
      </w:r>
      <w:r>
        <w:rPr>
          <w:rFonts w:ascii="仿宋_GB2312" w:hAnsi="仿宋_GB2312" w:eastAsia="仿宋_GB2312"/>
          <w:b/>
          <w:sz w:val="24"/>
        </w:rPr>
        <w:t>．表格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每个表格应有自己的表题和表序，表题应写在表格上方正中，表序写在表题左方不加标点，空一格接写表题，表题末尾不加标点。全文的表格统一编序，也可以逐章编序，不管采用哪种方式，表序必须连续。表格允许下页接写，接写时表题省略，表头应重复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写，并在右上方写”续表</w:t>
      </w:r>
      <w:r>
        <w:rPr>
          <w:rFonts w:eastAsia="仿宋_GB2312" w:ascii="仿宋_GB2312" w:hAnsi="仿宋_GB2312"/>
          <w:sz w:val="24"/>
        </w:rPr>
        <w:t>××”</w:t>
      </w:r>
      <w:r>
        <w:rPr>
          <w:rFonts w:ascii="仿宋_GB2312" w:hAnsi="仿宋_GB2312" w:eastAsia="仿宋_GB2312"/>
          <w:sz w:val="24"/>
        </w:rPr>
        <w:t>。此外，表格应写在离正文首次出现处的近处，不应过分超前或拖后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．插图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插图必须精心制作，线条要匀称，图面要整洁美观，插图应与正文呼应，不得与正文脱节。每幅插图应有图序和图题，全文插图可以统一编序，也可以逐章单独编序，不管采用哪种方式，图序必须连续，不得重复或跳缺。图序和图题应放在图位下方居中处。由若干分图组成的插图，分图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……</w:t>
      </w:r>
      <w:r>
        <w:rPr>
          <w:rFonts w:ascii="仿宋_GB2312" w:hAnsi="仿宋_GB2312" w:eastAsia="仿宋_GB2312"/>
          <w:sz w:val="24"/>
        </w:rPr>
        <w:t>标序，分图的图名以及图中各种代号的意义，以图注形式写在图题下方，选写分图名，另起行后写代号的意义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．参考文献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参考文献的写法应规范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参考文献一般有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专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期刊，学位论文集等几类，应按文献号，作者，文献名称，出版社和出版日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期刊则按刊物名称，卷，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顺序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写。应特别注意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写顺序和标点符号。</w:t>
      </w:r>
      <w:r>
        <w:rPr>
          <w:rFonts w:ascii="仿宋_GB2312" w:hAnsi="仿宋_GB2312" w:cs="宋体;SimSun" w:eastAsia="仿宋_GB2312"/>
          <w:sz w:val="24"/>
        </w:rPr>
        <w:t>参考文献，用黑体五号字，内容用宋体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字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常用参考文献编写项目和顺序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用参考文献编写项目和顺序规定如下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作图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: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书名．版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首版免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．翻译者．出版地：出版社，出版年．起页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止页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翻译图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: 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书名．版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首版免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．翻译者．出版地：出版社，出版年．起页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止页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 xml:space="preserve">学术期刊文献：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题名．刊名，出版年份，卷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期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起页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止页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学位论文文献</w:t>
      </w:r>
      <w:r>
        <w:rPr>
          <w:rFonts w:eastAsia="仿宋_GB2312" w:ascii="仿宋_GB2312" w:hAnsi="仿宋_GB2312"/>
          <w:sz w:val="24"/>
        </w:rPr>
        <w:t>: 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题名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学位论文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．保存地点：保存单位，年份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有</w:t>
      </w:r>
      <w:r>
        <w:rPr>
          <w:rFonts w:eastAsia="仿宋_GB2312" w:ascii="仿宋_GB2312" w:hAnsi="仿宋_GB2312"/>
          <w:sz w:val="24"/>
        </w:rPr>
        <w:t>ISBN</w:t>
      </w:r>
      <w:r>
        <w:rPr>
          <w:rFonts w:ascii="仿宋_GB2312" w:hAnsi="仿宋_GB2312" w:eastAsia="仿宋_GB2312"/>
          <w:sz w:val="24"/>
        </w:rPr>
        <w:t>号的论文集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题名．见</w:t>
      </w:r>
      <w:r>
        <w:rPr>
          <w:rFonts w:eastAsia="仿宋_GB2312" w:ascii="仿宋_GB2312" w:hAnsi="仿宋_GB2312"/>
          <w:sz w:val="24"/>
        </w:rPr>
        <w:t>:(In:)</w:t>
      </w:r>
      <w:r>
        <w:rPr>
          <w:rFonts w:ascii="仿宋_GB2312" w:hAnsi="仿宋_GB2312" w:eastAsia="仿宋_GB2312"/>
          <w:sz w:val="24"/>
        </w:rPr>
        <w:t>主编</w:t>
      </w:r>
      <w:r>
        <w:rPr>
          <w:rFonts w:eastAsia="仿宋_GB2312" w:ascii="仿宋_GB2312" w:hAnsi="仿宋_GB2312"/>
          <w:sz w:val="24"/>
        </w:rPr>
        <w:t>.(,eds.)</w:t>
      </w:r>
      <w:r>
        <w:rPr>
          <w:rFonts w:ascii="仿宋_GB2312" w:hAnsi="仿宋_GB2312" w:eastAsia="仿宋_GB2312"/>
          <w:sz w:val="24"/>
        </w:rPr>
        <w:t>论文集名．出版地：出版社，出版年．起页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止页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报纸文献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献题名．报纸名，出版日期（版面次序）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left="-90" w:hanging="0"/>
        <w:rPr/>
      </w:pPr>
      <w:r>
        <w:rPr>
          <w:rFonts w:ascii="仿宋_GB2312" w:hAnsi="仿宋_GB2312" w:eastAsia="仿宋_GB2312"/>
          <w:sz w:val="24"/>
        </w:rPr>
        <w:t>电子文献 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献题名．电子文献类型标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载体类型标示．文献网址或出处，更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引用日期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 w:val="24"/>
        </w:rPr>
        <w:t>下面以举例方式分别按</w:t>
      </w:r>
      <w:r>
        <w:rPr>
          <w:rFonts w:ascii="仿宋_GB2312" w:hAnsi="仿宋_GB2312" w:eastAsia="仿宋_GB2312"/>
          <w:bCs/>
          <w:color w:val="000000"/>
          <w:sz w:val="24"/>
        </w:rPr>
        <w:t>著作图书</w:t>
      </w:r>
      <w:r>
        <w:rPr>
          <w:rFonts w:ascii="仿宋_GB2312" w:hAnsi="仿宋_GB2312" w:eastAsia="仿宋_GB2312"/>
          <w:sz w:val="24"/>
        </w:rPr>
        <w:t>，翻译图书文献，学术期刊文献（完全的与缺少卷号的），学位论文文献、有</w:t>
      </w:r>
      <w:r>
        <w:rPr>
          <w:rFonts w:eastAsia="仿宋_GB2312" w:ascii="仿宋_GB2312" w:hAnsi="仿宋_GB2312"/>
          <w:sz w:val="24"/>
        </w:rPr>
        <w:t>ISBN</w:t>
      </w:r>
      <w:r>
        <w:rPr>
          <w:rFonts w:ascii="仿宋_GB2312" w:hAnsi="仿宋_GB2312" w:eastAsia="仿宋_GB2312"/>
          <w:sz w:val="24"/>
        </w:rPr>
        <w:t>号的论文集，报纸文献，电子文献等顺序对各类参考文献的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写方式进行表述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00"/>
        <w:ind w:left="-9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[1]</w:t>
      </w:r>
      <w:r>
        <w:rPr>
          <w:rFonts w:ascii="仿宋_GB2312" w:hAnsi="仿宋_GB2312" w:eastAsia="仿宋_GB2312"/>
          <w:sz w:val="24"/>
        </w:rPr>
        <w:t>竺可桢．物理学</w:t>
      </w:r>
      <w:r>
        <w:rPr>
          <w:rFonts w:eastAsia="仿宋_GB2312" w:ascii="仿宋_GB2312" w:hAnsi="仿宋_GB2312"/>
          <w:sz w:val="24"/>
        </w:rPr>
        <w:t>[M]</w:t>
      </w:r>
      <w:r>
        <w:rPr>
          <w:rFonts w:ascii="仿宋_GB2312" w:hAnsi="仿宋_GB2312" w:eastAsia="仿宋_GB2312"/>
          <w:sz w:val="24"/>
        </w:rPr>
        <w:t>．北京：科学出版社，</w:t>
      </w:r>
      <w:r>
        <w:rPr>
          <w:rFonts w:eastAsia="仿宋_GB2312" w:ascii="仿宋_GB2312" w:hAnsi="仿宋_GB2312"/>
          <w:sz w:val="24"/>
        </w:rPr>
        <w:t>197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-3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left="-9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2]</w:t>
      </w:r>
      <w:r>
        <w:rPr>
          <w:rFonts w:ascii="仿宋_GB2312" w:hAnsi="仿宋_GB2312" w:eastAsia="仿宋_GB2312"/>
          <w:sz w:val="24"/>
        </w:rPr>
        <w:t>霍夫斯基主编．禽病学</w:t>
      </w:r>
      <w:r>
        <w:rPr>
          <w:rFonts w:eastAsia="仿宋_GB2312" w:ascii="仿宋_GB2312" w:hAnsi="仿宋_GB2312"/>
          <w:sz w:val="24"/>
        </w:rPr>
        <w:t>[M]</w:t>
      </w:r>
      <w:r>
        <w:rPr>
          <w:rFonts w:ascii="仿宋_GB2312" w:hAnsi="仿宋_GB2312" w:eastAsia="仿宋_GB2312"/>
          <w:sz w:val="24"/>
        </w:rPr>
        <w:t>：下册．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版．胡祥壁等译．北京：农业出版社，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7-9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left="-9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[3]</w:t>
      </w:r>
      <w:r>
        <w:rPr>
          <w:rFonts w:ascii="仿宋_GB2312" w:hAnsi="仿宋_GB2312" w:eastAsia="仿宋_GB2312"/>
          <w:sz w:val="24"/>
        </w:rPr>
        <w:t>高景德，王祥珩．交流电机的多回路理论</w:t>
      </w:r>
      <w:r>
        <w:rPr>
          <w:rFonts w:eastAsia="仿宋_GB2312" w:ascii="仿宋_GB2312" w:hAnsi="仿宋_GB2312"/>
          <w:sz w:val="24"/>
        </w:rPr>
        <w:t>[J]</w:t>
      </w:r>
      <w:r>
        <w:rPr>
          <w:rFonts w:ascii="仿宋_GB2312" w:hAnsi="仿宋_GB2312" w:eastAsia="仿宋_GB2312"/>
          <w:sz w:val="24"/>
        </w:rPr>
        <w:t>．清华大学学报，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7(1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-8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完整的）</w:t>
      </w:r>
    </w:p>
    <w:p>
      <w:pPr>
        <w:pStyle w:val="Normal"/>
        <w:spacing w:lineRule="auto" w:line="300"/>
        <w:ind w:left="-9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[4] </w:t>
      </w:r>
      <w:r>
        <w:rPr>
          <w:rFonts w:ascii="仿宋_GB2312" w:hAnsi="仿宋_GB2312" w:cs="宋体;SimSun" w:eastAsia="仿宋_GB2312"/>
          <w:sz w:val="24"/>
        </w:rPr>
        <w:t>王双兰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解读“教师成为研究者</w:t>
      </w:r>
      <w:r>
        <w:rPr>
          <w:rFonts w:eastAsia="仿宋_GB2312" w:cs="宋体;SimSun" w:ascii="仿宋_GB2312" w:hAnsi="仿宋_GB2312"/>
          <w:sz w:val="24"/>
        </w:rPr>
        <w:t>[J].</w:t>
      </w:r>
      <w:r>
        <w:rPr>
          <w:rFonts w:ascii="仿宋_GB2312" w:hAnsi="仿宋_GB2312" w:cs="宋体;SimSun" w:eastAsia="仿宋_GB2312"/>
          <w:sz w:val="24"/>
        </w:rPr>
        <w:t>教育科学研究，</w:t>
      </w:r>
      <w:r>
        <w:rPr>
          <w:rFonts w:eastAsia="仿宋_GB2312" w:cs="宋体;SimSun" w:ascii="仿宋_GB2312" w:hAnsi="仿宋_GB2312"/>
          <w:sz w:val="24"/>
        </w:rPr>
        <w:t>2002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（缺少卷号的）</w:t>
      </w:r>
    </w:p>
    <w:p>
      <w:pPr>
        <w:pStyle w:val="Normal"/>
        <w:spacing w:lineRule="auto" w:line="300"/>
        <w:ind w:left="-9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5]Chen S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illing S 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owan C F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t al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Practical identification of MARMAX models[J]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Int J Contro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99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2  (6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327-1350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left="-90" w:firstLine="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6]</w:t>
      </w:r>
      <w:r>
        <w:rPr>
          <w:rFonts w:ascii="仿宋_GB2312" w:hAnsi="仿宋_GB2312" w:eastAsia="仿宋_GB2312"/>
          <w:sz w:val="24"/>
        </w:rPr>
        <w:t>张竹生．微分半动力系统的不变集</w:t>
      </w:r>
      <w:r>
        <w:rPr>
          <w:rFonts w:eastAsia="仿宋_GB2312" w:ascii="仿宋_GB2312" w:hAnsi="仿宋_GB2312"/>
          <w:sz w:val="24"/>
        </w:rPr>
        <w:t>[D]</w:t>
      </w:r>
      <w:r>
        <w:rPr>
          <w:rFonts w:ascii="仿宋_GB2312" w:hAnsi="仿宋_GB2312" w:eastAsia="仿宋_GB2312"/>
          <w:sz w:val="24"/>
        </w:rPr>
        <w:t>：［博士学位论文］．北京：北京大学数学系，</w:t>
      </w:r>
      <w:r>
        <w:rPr>
          <w:rFonts w:eastAsia="仿宋_GB2312" w:ascii="仿宋_GB2312" w:hAnsi="仿宋_GB2312"/>
          <w:sz w:val="24"/>
        </w:rPr>
        <w:t>1983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24"/>
        </w:rPr>
        <w:t>[7]</w:t>
      </w:r>
      <w:r>
        <w:rPr>
          <w:rFonts w:ascii="仿宋_GB2312" w:hAnsi="仿宋_GB2312" w:eastAsia="仿宋_GB2312"/>
          <w:sz w:val="24"/>
        </w:rPr>
        <w:t>谢希德．创新学习的新思路</w:t>
      </w:r>
      <w:r>
        <w:rPr>
          <w:rFonts w:eastAsia="仿宋_GB2312" w:ascii="仿宋_GB2312" w:hAnsi="仿宋_GB2312"/>
          <w:sz w:val="24"/>
        </w:rPr>
        <w:t>[N]</w:t>
      </w:r>
      <w:r>
        <w:rPr>
          <w:rFonts w:ascii="仿宋_GB2312" w:hAnsi="仿宋_GB2312" w:eastAsia="仿宋_GB2312"/>
          <w:sz w:val="24"/>
        </w:rPr>
        <w:t>．人民日报，</w:t>
      </w:r>
      <w:r>
        <w:rPr>
          <w:rFonts w:eastAsia="仿宋_GB2312" w:ascii="仿宋_GB2312" w:hAnsi="仿宋_GB2312"/>
          <w:sz w:val="24"/>
        </w:rPr>
        <w:t>1998-12-25(10)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8]</w:t>
      </w:r>
      <w:r>
        <w:rPr>
          <w:rFonts w:ascii="仿宋_GB2312" w:hAnsi="仿宋_GB2312" w:eastAsia="仿宋_GB2312"/>
          <w:sz w:val="24"/>
        </w:rPr>
        <w:t>王明亮．标准化数据库系统工程新进展</w:t>
      </w:r>
      <w:r>
        <w:rPr>
          <w:rFonts w:eastAsia="仿宋_GB2312" w:ascii="仿宋_GB2312" w:hAnsi="仿宋_GB2312"/>
          <w:sz w:val="24"/>
        </w:rPr>
        <w:t>[EB</w:t>
      </w:r>
      <w:r>
        <w:rPr>
          <w:rFonts w:ascii="仿宋_GB2312" w:hAnsi="仿宋_GB2312" w:eastAsia="仿宋_GB2312"/>
          <w:sz w:val="24"/>
        </w:rPr>
        <w:t>／</w:t>
      </w:r>
      <w:r>
        <w:rPr>
          <w:rFonts w:eastAsia="仿宋_GB2312" w:ascii="仿宋_GB2312" w:hAnsi="仿宋_GB2312"/>
          <w:sz w:val="24"/>
        </w:rPr>
        <w:t>OL]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http://www.cajcd.edu.cn/pub/980810-2.html, 1998-08-16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论文相关项目的具体说明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毕业论文</w:t>
      </w:r>
      <w:r>
        <w:rPr>
          <w:rFonts w:ascii="仿宋_GB2312" w:hAnsi="仿宋_GB2312" w:cs="宋体;SimSun" w:eastAsia="仿宋_GB2312"/>
          <w:sz w:val="24"/>
        </w:rPr>
        <w:t>统一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页面设置上为</w:t>
      </w:r>
      <w:r>
        <w:rPr>
          <w:rFonts w:eastAsia="仿宋_GB2312" w:cs="宋体;SimSun" w:ascii="仿宋_GB2312" w:hAnsi="仿宋_GB2312"/>
          <w:sz w:val="24"/>
        </w:rPr>
        <w:t>2.7cm</w:t>
      </w:r>
      <w:r>
        <w:rPr>
          <w:rFonts w:ascii="仿宋_GB2312" w:hAnsi="仿宋_GB2312" w:cs="宋体;SimSun" w:eastAsia="仿宋_GB2312"/>
          <w:sz w:val="24"/>
        </w:rPr>
        <w:t>、下为</w:t>
      </w:r>
      <w:r>
        <w:rPr>
          <w:rFonts w:eastAsia="仿宋_GB2312" w:cs="宋体;SimSun" w:ascii="仿宋_GB2312" w:hAnsi="仿宋_GB2312"/>
          <w:sz w:val="24"/>
        </w:rPr>
        <w:t>2.4cm</w:t>
      </w:r>
      <w:r>
        <w:rPr>
          <w:rFonts w:ascii="仿宋_GB2312" w:hAnsi="仿宋_GB2312" w:cs="宋体;SimSun" w:eastAsia="仿宋_GB2312"/>
          <w:sz w:val="24"/>
        </w:rPr>
        <w:t>、左为</w:t>
      </w:r>
      <w:r>
        <w:rPr>
          <w:rFonts w:eastAsia="仿宋_GB2312" w:cs="宋体;SimSun" w:ascii="仿宋_GB2312" w:hAnsi="仿宋_GB2312"/>
          <w:sz w:val="24"/>
        </w:rPr>
        <w:t>3.0cm</w:t>
      </w:r>
      <w:r>
        <w:rPr>
          <w:rFonts w:ascii="仿宋_GB2312" w:hAnsi="仿宋_GB2312" w:cs="宋体;SimSun" w:eastAsia="仿宋_GB2312"/>
          <w:sz w:val="24"/>
        </w:rPr>
        <w:t>、右为</w:t>
      </w:r>
      <w:r>
        <w:rPr>
          <w:rFonts w:eastAsia="仿宋_GB2312" w:cs="宋体;SimSun" w:ascii="仿宋_GB2312" w:hAnsi="仿宋_GB2312"/>
          <w:sz w:val="24"/>
        </w:rPr>
        <w:t>2.4cm</w:t>
      </w:r>
      <w:r>
        <w:rPr>
          <w:rFonts w:ascii="仿宋_GB2312" w:hAnsi="仿宋_GB2312" w:cs="宋体;SimSun" w:eastAsia="仿宋_GB2312"/>
          <w:sz w:val="24"/>
        </w:rPr>
        <w:t>，行间距为</w:t>
      </w:r>
      <w:r>
        <w:rPr>
          <w:rFonts w:eastAsia="仿宋_GB2312" w:cs="宋体;SimSun" w:ascii="仿宋_GB2312" w:hAnsi="仿宋_GB2312"/>
          <w:sz w:val="24"/>
        </w:rPr>
        <w:t>1.25</w:t>
      </w:r>
      <w:r>
        <w:rPr>
          <w:rFonts w:ascii="仿宋_GB2312" w:hAnsi="仿宋_GB2312" w:cs="宋体;SimSun" w:eastAsia="仿宋_GB2312"/>
          <w:sz w:val="24"/>
        </w:rPr>
        <w:t>，左侧装订，下边居中加页码（封面不加页码），</w:t>
      </w:r>
      <w:r>
        <w:rPr>
          <w:rFonts w:ascii="仿宋_GB2312" w:hAnsi="仿宋_GB2312" w:eastAsia="仿宋_GB2312"/>
          <w:sz w:val="24"/>
        </w:rPr>
        <w:t>页码用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字，页下居中标明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毕业论文封面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封面需要写明论文的名称，不需要写论文的英文名称。封面信息填写要全。封面不加页码。</w:t>
      </w:r>
      <w:r>
        <w:rPr>
          <w:rFonts w:ascii="仿宋_GB2312" w:hAnsi="仿宋_GB2312" w:cs="宋体;SimSun" w:eastAsia="仿宋_GB2312"/>
          <w:b/>
          <w:sz w:val="24"/>
        </w:rPr>
        <w:t>（具体见示例）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毕业论文任务书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毕业论文任务书用</w:t>
      </w:r>
      <w:r>
        <w:rPr>
          <w:rFonts w:eastAsia="仿宋_GB2312" w:cs="宋体;SimSun" w:ascii="仿宋_GB2312" w:hAnsi="仿宋_GB2312"/>
          <w:b/>
          <w:sz w:val="24"/>
        </w:rPr>
        <w:t>A4</w:t>
      </w:r>
      <w:r>
        <w:rPr>
          <w:rFonts w:ascii="仿宋_GB2312" w:hAnsi="仿宋_GB2312" w:cs="宋体;SimSun" w:eastAsia="仿宋_GB2312"/>
          <w:b/>
          <w:sz w:val="24"/>
        </w:rPr>
        <w:t>纸双面打印，教师选题评语可以手写，也可以打印，学术委员会意见手写，其他部分一律打印。</w:t>
      </w:r>
      <w:r>
        <w:rPr>
          <w:rFonts w:ascii="仿宋_GB2312" w:hAnsi="仿宋_GB2312" w:cs="宋体;SimSun" w:eastAsia="仿宋_GB2312"/>
          <w:sz w:val="24"/>
        </w:rPr>
        <w:t>毕业任务书填写信息要全面，比如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级，指导教师后面不用写职称。</w:t>
      </w:r>
      <w:r>
        <w:rPr>
          <w:rFonts w:ascii="仿宋_GB2312" w:hAnsi="仿宋_GB2312" w:cs="宋体;SimSun" w:eastAsia="仿宋_GB2312"/>
          <w:b/>
          <w:sz w:val="24"/>
        </w:rPr>
        <w:t>（具体见示例）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毕业论文指导记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指导记录由教师填写，要求全部打印。指导记录次数不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。时间、地点和内容根据学生论文实际情况进行填写，避免千篇一律。</w:t>
      </w:r>
      <w:r>
        <w:rPr>
          <w:rFonts w:ascii="仿宋_GB2312" w:hAnsi="仿宋_GB2312" w:cs="宋体;SimSun" w:eastAsia="仿宋_GB2312"/>
          <w:b/>
          <w:sz w:val="24"/>
        </w:rPr>
        <w:t>（具体见示例）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毕业论文答辩记录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4</w:t>
      </w:r>
      <w:r>
        <w:rPr>
          <w:rFonts w:ascii="仿宋_GB2312" w:hAnsi="仿宋_GB2312" w:cs="宋体;SimSun" w:eastAsia="仿宋_GB2312"/>
          <w:b/>
          <w:sz w:val="24"/>
        </w:rPr>
        <w:t>纸双面打印，答辩主席评语、主管领导评语、指导教师评语、主要内容、答辩记录一律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b/>
          <w:sz w:val="24"/>
        </w:rPr>
        <w:t>答辩过程记录需要根据具体情况灵活处理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不能照搬样例的内容。</w:t>
      </w:r>
      <w:r>
        <w:rPr>
          <w:rFonts w:ascii="仿宋_GB2312" w:hAnsi="仿宋_GB2312" w:cs="宋体;SimSun" w:eastAsia="仿宋_GB2312"/>
          <w:b/>
          <w:sz w:val="24"/>
        </w:rPr>
        <w:t>（具体见示例）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毕业论文的题目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题目居中用黑体小二，居中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毕业论文正文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相关信息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题目下面为作者姓名、学号、指导教师姓名、职称以及论文分类号，字体为宋体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字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论文分类号：如教育学为</w:t>
      </w:r>
      <w:r>
        <w:rPr>
          <w:rFonts w:eastAsia="仿宋_GB2312" w:cs="宋体;SimSun" w:ascii="仿宋_GB2312" w:hAnsi="仿宋_GB2312"/>
          <w:sz w:val="24"/>
        </w:rPr>
        <w:t>G4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英文题目、摘要与关键词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英文题目为</w:t>
      </w:r>
      <w:r>
        <w:rPr>
          <w:rFonts w:eastAsia="仿宋_GB2312" w:cs="宋体;SimSun" w:ascii="仿宋_GB2312" w:hAnsi="仿宋_GB2312"/>
          <w:sz w:val="24"/>
        </w:rPr>
        <w:t xml:space="preserve">time new  roman </w:t>
      </w:r>
      <w:r>
        <w:rPr>
          <w:rFonts w:ascii="仿宋_GB2312" w:hAnsi="仿宋_GB2312" w:cs="宋体;SimSun" w:eastAsia="仿宋_GB2312"/>
          <w:sz w:val="24"/>
        </w:rPr>
        <w:t>小二，加黑，居中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摘要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黑体五号，摘要具体内容为宋体五号；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关键词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黑体五号，具体关键词为宋体五号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bstract</w:t>
      </w:r>
      <w:r>
        <w:rPr>
          <w:rFonts w:ascii="仿宋_GB2312" w:hAnsi="仿宋_GB2312" w:eastAsia="仿宋_GB2312"/>
          <w:sz w:val="24"/>
        </w:rPr>
        <w:t>：英文摘要以及内容用</w:t>
      </w:r>
      <w:r>
        <w:rPr>
          <w:rFonts w:eastAsia="仿宋_GB2312" w:ascii="仿宋_GB2312" w:hAnsi="仿宋_GB2312"/>
          <w:sz w:val="24"/>
        </w:rPr>
        <w:t>time  new  roman</w:t>
      </w:r>
      <w:r>
        <w:rPr>
          <w:rFonts w:ascii="仿宋_GB2312" w:hAnsi="仿宋_GB2312" w:eastAsia="仿宋_GB2312"/>
          <w:sz w:val="24"/>
        </w:rPr>
        <w:t>五号（</w:t>
      </w:r>
      <w:r>
        <w:rPr>
          <w:rFonts w:eastAsia="仿宋_GB2312" w:ascii="仿宋_GB2312" w:hAnsi="仿宋_GB2312"/>
          <w:sz w:val="24"/>
        </w:rPr>
        <w:t>Abstract</w:t>
      </w:r>
      <w:r>
        <w:rPr>
          <w:rFonts w:ascii="仿宋_GB2312" w:hAnsi="仿宋_GB2312" w:eastAsia="仿宋_GB2312"/>
          <w:sz w:val="24"/>
        </w:rPr>
        <w:t xml:space="preserve">加粗）； </w:t>
      </w:r>
      <w:r>
        <w:rPr>
          <w:rFonts w:eastAsia="仿宋_GB2312" w:ascii="仿宋_GB2312" w:hAnsi="仿宋_GB2312"/>
          <w:sz w:val="24"/>
        </w:rPr>
        <w:t>Key words</w:t>
      </w:r>
      <w:r>
        <w:rPr>
          <w:rFonts w:ascii="仿宋_GB2312" w:hAnsi="仿宋_GB2312" w:eastAsia="仿宋_GB2312"/>
          <w:sz w:val="24"/>
        </w:rPr>
        <w:t>：英文关键词以及内容用</w:t>
      </w:r>
      <w:r>
        <w:rPr>
          <w:rFonts w:eastAsia="仿宋_GB2312" w:ascii="仿宋_GB2312" w:hAnsi="仿宋_GB2312"/>
          <w:sz w:val="24"/>
        </w:rPr>
        <w:t>time  new  roman</w:t>
      </w:r>
      <w:r>
        <w:rPr>
          <w:rFonts w:ascii="仿宋_GB2312" w:hAnsi="仿宋_GB2312" w:eastAsia="仿宋_GB2312"/>
          <w:sz w:val="24"/>
        </w:rPr>
        <w:t>五号（</w:t>
      </w:r>
      <w:r>
        <w:rPr>
          <w:rFonts w:eastAsia="仿宋_GB2312" w:ascii="仿宋_GB2312" w:hAnsi="仿宋_GB2312"/>
          <w:sz w:val="24"/>
        </w:rPr>
        <w:t>Key words</w:t>
      </w:r>
      <w:r>
        <w:rPr>
          <w:rFonts w:ascii="仿宋_GB2312" w:hAnsi="仿宋_GB2312" w:eastAsia="仿宋_GB2312"/>
          <w:sz w:val="24"/>
        </w:rPr>
        <w:t>加粗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论文正文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字数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7000</w:t>
      </w:r>
      <w:r>
        <w:rPr>
          <w:rFonts w:ascii="仿宋_GB2312" w:hAnsi="仿宋_GB2312" w:cs="宋体;SimSun" w:eastAsia="仿宋_GB2312"/>
          <w:sz w:val="24"/>
        </w:rPr>
        <w:t>字；论文正文字体为宋体小四号，论文的第一和第二级标题用黑体小四字号。论文的标题、段落前要空两格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论文的注释与参考文献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释（顶格，黑体五号，具体注释内容为宋体五号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（顶格，黑体五号，具体文献内容为宋体五号。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分组情况及时间要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毕业论文的时间要求</w:t>
      </w:r>
    </w:p>
    <w:p>
      <w:pPr>
        <w:pStyle w:val="Normal"/>
        <w:tabs>
          <w:tab w:val="clear" w:pos="420"/>
          <w:tab w:val="left" w:pos="3555" w:leader="none"/>
        </w:tabs>
        <w:spacing w:lineRule="auto" w:line="3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任务书的起止时间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cs="宋体;SimSun" w:eastAsia="仿宋_GB2312"/>
          <w:sz w:val="24"/>
        </w:rPr>
        <w:t>任务书中的起止时间：</w:t>
      </w:r>
      <w:r>
        <w:rPr>
          <w:rFonts w:eastAsia="仿宋_GB2312" w:cs="宋体;SimSun" w:ascii="仿宋_GB2312" w:hAnsi="仿宋_GB2312"/>
          <w:sz w:val="24"/>
        </w:rPr>
        <w:t>2013-7-1</w:t>
      </w:r>
      <w:r>
        <w:rPr>
          <w:rFonts w:ascii="仿宋_GB2312" w:hAnsi="仿宋_GB2312" w:cs="宋体;SimSun" w:eastAsia="仿宋_GB2312"/>
          <w:sz w:val="24"/>
        </w:rPr>
        <w:t>（布置论文题目）至</w:t>
      </w:r>
      <w:r>
        <w:rPr>
          <w:rFonts w:eastAsia="仿宋_GB2312" w:cs="宋体;SimSun" w:ascii="仿宋_GB2312" w:hAnsi="仿宋_GB2312"/>
          <w:sz w:val="24"/>
        </w:rPr>
        <w:t>2013-4-30</w:t>
      </w:r>
      <w:r>
        <w:rPr>
          <w:rFonts w:ascii="仿宋_GB2312" w:hAnsi="仿宋_GB2312" w:cs="宋体;SimSun" w:eastAsia="仿宋_GB2312"/>
          <w:sz w:val="24"/>
        </w:rPr>
        <w:t>（完稿）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进度安排时间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任务书中的进度安排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查阅资料，初步确定论文选题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之前，正式确定论文题目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，拟定论文写作提纲，之后收集资料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前，完成论文初稿，并交指导教师审阅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，完成论文二稿，并交指导教师审阅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前， 完成论文成稿，并交指导教师审阅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，完成论文答辩，修改后装订成册，</w:t>
      </w:r>
      <w:r>
        <w:rPr>
          <w:rFonts w:ascii="仿宋_GB2312" w:hAnsi="仿宋_GB2312" w:cs="宋体;SimSun" w:eastAsia="仿宋_GB2312"/>
          <w:b/>
          <w:sz w:val="24"/>
        </w:rPr>
        <w:t>由指导教师将论文纸质版和电子版统一送交办公室秘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指导教师对选题的评语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系学术委员会意见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；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答辩记录指导教师评语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；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答辩委员会评语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；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系主管领导意见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；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答辩记录表头框格内写具体答辩时间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封皮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论文指导记录时间跨度为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－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，指导记录要写满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</w:t>
      </w:r>
      <w:r>
        <w:rPr>
          <w:rFonts w:ascii="仿宋_GB2312" w:hAnsi="仿宋_GB2312" w:eastAsia="仿宋_GB2312"/>
          <w:b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b/>
          <w:sz w:val="24"/>
        </w:rPr>
        <w:t>答辩及准备</w:t>
      </w:r>
      <w:r>
        <w:rPr>
          <w:rFonts w:eastAsia="仿宋_GB2312" w:ascii="仿宋_GB2312" w:hAnsi="仿宋_GB2312"/>
          <w:b/>
          <w:sz w:val="24"/>
        </w:rPr>
        <w:t>4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答辩分组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具体分组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组：组长：肖  立    成员：于长春   陆国志   王宪昌   徐乃楠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第二组：组长：夏宇旭    成员：邱广君   杨卫东    王立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第三组：组长：马凤龙    成员：李国柱   邵兰霞   侯海荣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第四组：组长：姚志刚    成员：</w:t>
      </w:r>
      <w:r>
        <w:rPr>
          <w:rFonts w:ascii="仿宋_GB2312" w:hAnsi="仿宋_GB2312" w:cs="宋体;SimSun" w:eastAsia="仿宋_GB2312"/>
          <w:color w:val="000000"/>
          <w:sz w:val="24"/>
        </w:rPr>
        <w:t>孙志林   刘凤英   王秋芳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组：组长：陈慧君    成员：仵宏慧   徐彩霞   李环宇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第六组：组长：刘铭赜    成员：关秀娇   王  鹏   王志彦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七组：组长：赵晓光    成员：李志宏   于柏顺   袁  晶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组长职责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按时组织答辩，写答辩委员会主席评语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组长要负责组织解决答辩过程中出现的学术及其它问题。如遇到解决不了的争议，提交教育科学学院学术委员会处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将所有材料填写完整、检查好后上交学院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答辩组织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育专业本科毕业生要求举行毕业答辩。由学院派组织教师主持答辩工作，答辩小组成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校的教师和学习中心或函授站聘请的教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由三到五人组成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答辩小组以协商或投票方式给学生评出成绩，一个专业或班级分设几个答辩组时，要统一考虑分组论文水平和成绩评定的一致性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学生必须在答辩前将装订好的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全部材料交给相关指导教师，答辩教师要写出评语并给出成绩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每个学生答辩时间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左右，要求陈述论文的主要观点与结构，并回答答辩小组提出的问题。自述应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左右完成，以便考核学生的组织与表达能力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答辩会上的提问主要围绕毕业论文课题进行，重在考核学生分析问题，解决实际问题的能力，以及对基础理论，基本知识和基本技能的掌握程度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答辩的准备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要写好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简介。主要内容应包括论文的题目，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姓名，选择该题目的动机，论文的主要论点，本议题的理论意义和实践意义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要熟悉自己所写论文的全文。尤其是要熟悉主体部分和结论部分的内容，明确论文的基本观点和主论的基本依据；弄懂弄通论文中所使用的主要概念的确切涵义，所运用的基本原理的主要内容 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要了解和掌握与自己所写论文相关联的知识和材料。如自己所研究的这个论题学术界的研究已经达到了什么程度？目前存在着哪些争议？有几种代表性观点？各有哪些代表性著作和文章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自己倾向哪种观点及理由；重要引文的出处和版本；论证材料的来源渠道等等。这些方面的知识和材料都要在答辩前做到有比较好的了解和掌握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论文还有哪些应该涉及或解决，但因力所不及而未能接触的问题，还有哪些在论文中未涉及到或涉及到很少，而研究过程中确已接触到了并有一定的见解，只是由于觉得与论文表述的中心关联不大而没有写入等等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对于优秀论文的作者来说，还要搞清楚哪些观点是继承或借鉴了他人的研究成果，哪些是自己的创新观点，这些新观点，新见解是怎么形成的等等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b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b/>
          <w:sz w:val="24"/>
        </w:rPr>
        <w:t>的成绩评定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答辩委员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分委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根据学生完成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质量，答辩情况以及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评阅意见，评阅教师意见，综合评定学生的论文成绩，经主管教学主任审核后送交教学办公室，向学生公布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成绩给定要客观、公正。原则上，获优秀成绩者不超总人数的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，良好控制在</w:t>
      </w:r>
      <w:r>
        <w:rPr>
          <w:rFonts w:eastAsia="仿宋_GB2312" w:cs="宋体;SimSun" w:ascii="仿宋_GB2312" w:hAnsi="仿宋_GB2312"/>
          <w:sz w:val="24"/>
        </w:rPr>
        <w:t>40%</w:t>
      </w:r>
      <w:r>
        <w:rPr>
          <w:rFonts w:ascii="仿宋_GB2312" w:hAnsi="仿宋_GB2312" w:cs="宋体;SimSun" w:eastAsia="仿宋_GB2312"/>
          <w:sz w:val="24"/>
        </w:rPr>
        <w:t>左右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的评估标准可从以下几方面衡量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完成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任务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要求的情况，以及反映出学生掌握本专业的基本理论，基本知识和基本技能的程度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中资料的收集和处理情况，所使用的调研手段，步骤和方法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中，阐明或论证问题时表明学生所具有的独立思考，钻研分析问题的能力，以及综合运用所学知识解决实际问题的能力和程度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论文的意义及学术水平，论述的正确性，条理性和论文的规范性，以及语言，</w:t>
      </w:r>
      <w:r>
        <w:rPr>
          <w:rFonts w:ascii="仿宋_GB2312" w:hAnsi="仿宋_GB2312" w:eastAsia="仿宋_GB2312"/>
          <w:bCs/>
          <w:color w:val="000000"/>
          <w:sz w:val="24"/>
        </w:rPr>
        <w:t>书</w:t>
      </w:r>
      <w:r>
        <w:rPr>
          <w:rFonts w:ascii="仿宋_GB2312" w:hAnsi="仿宋_GB2312" w:eastAsia="仿宋_GB2312"/>
          <w:sz w:val="24"/>
        </w:rPr>
        <w:t>写，图表的水平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答辩中回答问题的正确性，思维敏捷程度，知识面宽度及创新程度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</w:rPr>
        <w:t>论文撰写及答辩中反映出学生的学习态度，学风严谨程度及遵守纪律的情况等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原则上，所有的学生必须参加答辩。毕业论文获得优秀的学生必须参加答辩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有下列情况者，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成绩一律为不及格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抄袭，剽窃他人文章的，尤其是网上抄袭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论文撰写过程中，始终未与</w:t>
      </w:r>
      <w:r>
        <w:rPr>
          <w:rFonts w:ascii="仿宋_GB2312" w:hAnsi="仿宋_GB2312" w:eastAsia="仿宋_GB2312"/>
          <w:bCs/>
          <w:color w:val="000000"/>
          <w:sz w:val="24"/>
        </w:rPr>
        <w:t>指导</w:t>
      </w:r>
      <w:r>
        <w:rPr>
          <w:rFonts w:ascii="仿宋_GB2312" w:hAnsi="仿宋_GB2312" w:eastAsia="仿宋_GB2312"/>
          <w:sz w:val="24"/>
        </w:rPr>
        <w:t>教师联系，无一稿，二稿的；</w:t>
      </w:r>
    </w:p>
    <w:p>
      <w:pPr>
        <w:pStyle w:val="Normal"/>
        <w:spacing w:lineRule="auto" w:line="30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毕业论文相关文件不全的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Cs/>
          <w:color w:val="000000"/>
          <w:sz w:val="24"/>
        </w:rPr>
        <w:t>毕业论文</w:t>
      </w:r>
      <w:r>
        <w:rPr>
          <w:rFonts w:ascii="仿宋_GB2312" w:hAnsi="仿宋_GB2312" w:eastAsia="仿宋_GB2312"/>
          <w:sz w:val="24"/>
        </w:rPr>
        <w:t>成绩不及格的学生不能按期毕业，须随下一学年重做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00"/>
        <w:ind w:right="1204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吉林师范大学博达学院教育系</w:t>
      </w:r>
    </w:p>
    <w:p>
      <w:pPr>
        <w:pStyle w:val="Normal"/>
        <w:spacing w:lineRule="auto" w:line="300"/>
        <w:ind w:firstLine="433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</w:t>
      </w:r>
      <w:r>
        <w:rPr>
          <w:rFonts w:ascii="仿宋_GB2312" w:hAnsi="仿宋_GB2312" w:cs="宋体;SimSun"/>
          <w:b/>
          <w:bCs/>
          <w:sz w:val="24"/>
        </w:rPr>
        <w:t>〇</w:t>
      </w:r>
      <w:r>
        <w:rPr>
          <w:rFonts w:ascii="仿宋_GB2312" w:hAnsi="仿宋_GB2312" w:cs="宋体;SimSun" w:eastAsia="仿宋_GB2312"/>
          <w:b/>
          <w:bCs/>
          <w:sz w:val="24"/>
        </w:rPr>
        <w:t>一三年六月二十日</w:t>
      </w:r>
    </w:p>
    <w:p>
      <w:pPr>
        <w:pStyle w:val="Normal"/>
        <w:spacing w:lineRule="auto" w:line="300"/>
        <w:ind w:firstLine="433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教育系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届人文教育专业分组情况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教育系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届科学教育专业分组情况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教育系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届小学教育专业分组情况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（小学教育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班—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班）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育系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届人文教育专业分组情况</w:t>
      </w:r>
      <w:r>
        <w:rPr>
          <w:rFonts w:eastAsia="仿宋_GB2312" w:ascii="仿宋_GB2312" w:hAnsi="仿宋_GB2312"/>
          <w:b/>
          <w:sz w:val="24"/>
        </w:rPr>
        <w:t>1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00"/>
        <w:gridCol w:w="1522"/>
        <w:gridCol w:w="1311"/>
        <w:gridCol w:w="1507"/>
        <w:gridCol w:w="1022"/>
      </w:tblGrid>
      <w:tr>
        <w:trPr>
          <w:trHeight w:val="37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广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-4444-04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大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33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2603087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8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262681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9625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4163156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8765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4313336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何凤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68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6095253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扬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3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262348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02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440140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卫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-5880-1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嘉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93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3-6116296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769024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从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9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1076646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571839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43435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507498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宋雪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425009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文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7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339859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宇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-4441-7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34226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800742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伟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3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515048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碧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046478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亭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9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984788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晓霞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14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616753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钰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88477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536543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柏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09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1-8364333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36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340346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-9444-1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34397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599791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富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4446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3974790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09104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756047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43413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2-6355313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芳芳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5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2-693169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学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40025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554510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华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65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189522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凤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0-95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玖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7861579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尘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43427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1-8655808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843473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475751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学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827810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43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245135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东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4442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4398675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-0461-62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汉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1506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060668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64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67406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鞠玲玲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74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652621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月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6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3-878416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名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34076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8989331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兰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1-85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熊向国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77740146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290502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晨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4417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430270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74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3-845184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江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9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795763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海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-8152-18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哲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92034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9216446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晓娟（组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7255569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5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5979987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4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9-681884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1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4492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7910546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育系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届科学教育专业分组情况</w:t>
      </w:r>
      <w:r>
        <w:rPr>
          <w:rFonts w:eastAsia="仿宋_GB2312" w:ascii="仿宋_GB2312" w:hAnsi="仿宋_GB2312"/>
          <w:b/>
          <w:sz w:val="24"/>
        </w:rPr>
        <w:t>2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49"/>
        <w:gridCol w:w="1620"/>
        <w:gridCol w:w="1206"/>
        <w:gridCol w:w="1380"/>
        <w:gridCol w:w="1194"/>
      </w:tblGrid>
      <w:tr>
        <w:trPr>
          <w:trHeight w:val="3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-4346-4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3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87259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谢洪新（组长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4443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27313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825994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任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2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975371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长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0-18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4443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475757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蕾（组长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7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292275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13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355409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雨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709605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国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1-3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4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009125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孟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4421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7674889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丹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8935988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雪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3439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871631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7591181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建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9745641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东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48626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闫禹华（组长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4449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977182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宪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-4346-60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剡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4447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587699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8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470867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宏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3405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7053971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239736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林信扬（组长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970031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2087311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6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174838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乃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-0434-7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集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0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219391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1155309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用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4421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635371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彬彬（组长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376130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8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493348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蒙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9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249671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教育系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届小学教育专业分组情况</w:t>
      </w:r>
      <w:r>
        <w:rPr>
          <w:rFonts w:eastAsia="仿宋_GB2312" w:ascii="仿宋_GB2312" w:hAnsi="仿宋_GB2312"/>
          <w:b/>
          <w:sz w:val="24"/>
        </w:rPr>
        <w:t>3</w:t>
      </w:r>
    </w:p>
    <w:p>
      <w:pPr>
        <w:pStyle w:val="Normal"/>
        <w:spacing w:lineRule="auto" w:line="300"/>
        <w:jc w:val="center"/>
        <w:rPr/>
      </w:pPr>
      <w:r>
        <w:rPr/>
        <w:t>小学教育</w:t>
      </w:r>
      <w:r>
        <w:rPr/>
        <w:t>1</w:t>
      </w:r>
      <w:r>
        <w:rPr/>
        <w:t>班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49"/>
        <w:gridCol w:w="1620"/>
        <w:gridCol w:w="1206"/>
        <w:gridCol w:w="1480"/>
        <w:gridCol w:w="1094"/>
      </w:tblGrid>
      <w:tr>
        <w:trPr>
          <w:trHeight w:val="40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-4442-2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立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1523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3957122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9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438801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4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22409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娟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3402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773752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9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335105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剑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6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937784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杨雪（组长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4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332960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4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72995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-9666-25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匡美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3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1715714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晨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973887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组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4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069261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460299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姗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4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484223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林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1529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315998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欣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3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432959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4407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405310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4440-0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058281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丹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3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050259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4412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5-661318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昕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4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51458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821227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王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组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1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415182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425521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4448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443269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志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-9666-12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67135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5764984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睦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412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1-8638699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237424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379078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09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36116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458148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张春玲（组长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0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890652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3375603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小学教育</w:t>
      </w:r>
      <w:r>
        <w:rPr/>
        <w:t>2</w:t>
      </w:r>
      <w:r>
        <w:rPr/>
        <w:t>班</w:t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49"/>
        <w:gridCol w:w="1440"/>
        <w:gridCol w:w="1440"/>
        <w:gridCol w:w="1620"/>
        <w:gridCol w:w="1187"/>
      </w:tblGrid>
      <w:tr>
        <w:trPr>
          <w:trHeight w:val="4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1-35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4341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031896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4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372511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3405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693536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万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1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476710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4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971990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欣悦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4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4277012 0915-343368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洪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9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447860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少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7524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750671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仵宏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1-3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0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4537409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薇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8910557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4349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063366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224394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哲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37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430780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安雯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194833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艳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5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616387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4342-62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4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66586658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6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351334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任雪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559102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守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283507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6691669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002529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3404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992163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海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7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5522108  0436774012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4-00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5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37282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奕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4341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031896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441159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易薇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564578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9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963739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3426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980545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440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491559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4442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0873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小学教育</w:t>
      </w:r>
      <w:r>
        <w:rPr/>
        <w:t>3</w:t>
      </w:r>
      <w:r>
        <w:rPr/>
        <w:t>班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391"/>
        <w:gridCol w:w="1300"/>
        <w:gridCol w:w="1809"/>
        <w:gridCol w:w="1260"/>
      </w:tblGrid>
      <w:tr>
        <w:trPr>
          <w:trHeight w:val="43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A1%3AH35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秀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-4340-9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荣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6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864475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54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54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444337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3226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446325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27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290694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32312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429617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44422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77612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花榕键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组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34131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71200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63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44675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-4444-1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自力（组长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26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660898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立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074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352844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云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72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85932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34426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631318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文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9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881537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34091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4424318\0432-6486399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7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-270808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铭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0434-18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15101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413398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44483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821438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83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398186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瑞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43421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79784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佳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17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46414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欣欣（组长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09702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905589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同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9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32148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88904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434929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340-59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3286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39843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54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443027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1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5-367759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艳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7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449819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小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8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473921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46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39496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雪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5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27923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3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旭（组长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14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640016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小学教育</w:t>
      </w:r>
      <w:r>
        <w:rPr/>
        <w:t>4</w:t>
      </w:r>
      <w:r>
        <w:rPr/>
        <w:t>班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49"/>
        <w:gridCol w:w="1440"/>
        <w:gridCol w:w="1440"/>
        <w:gridCol w:w="1620"/>
        <w:gridCol w:w="1080"/>
      </w:tblGrid>
      <w:tr>
        <w:trPr>
          <w:trHeight w:val="40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柏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-4444-43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圆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070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34540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974973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英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4344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-889524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7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22962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兵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4445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52979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任媛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518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4340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40949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05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4385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-0440-48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邰明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668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0748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素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5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99745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47563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智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9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75896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43425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84441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4303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90141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32670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妍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4440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85403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-9660-9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慕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3414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592378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露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43446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4341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雅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2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2-32607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43712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92100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4442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35029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宁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3405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41876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媚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8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21423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05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36857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-0434-0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有效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方向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3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43117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付晓芸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4409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8-73856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4406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3-62207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晗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3413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7397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408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48512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兰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4342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48292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44498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37295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英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4349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43110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3:00Z</dcterms:created>
  <dc:creator>微软用户</dc:creator>
  <dc:description/>
  <cp:keywords/>
  <dc:language>en-US</dc:language>
  <cp:lastModifiedBy>微软用户</cp:lastModifiedBy>
  <cp:lastPrinted>2012-10-23T08:56:00Z</cp:lastPrinted>
  <dcterms:modified xsi:type="dcterms:W3CDTF">2013-07-01T05:51:00Z</dcterms:modified>
  <cp:revision>154</cp:revision>
  <dc:subject/>
  <dc:title>教育科学学院</dc:title>
</cp:coreProperties>
</file>