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系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spacing w:lineRule="auto" w:line="36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素质拓展学分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系为了继续加强学生的创新精神和实践能力的培养，提高学生的创新拓展能力，结合学生的工作实际，特制订了本学期创新素质拓展学分工作计划如下：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为了培养同学的口才能力，将举办辩论赛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更好的展现学生的职业技能，将举办配乐诗朗诵活动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初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更好的体现寝室生活团结和谐，将举办寝室文化节活动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下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寝室为主题，将举办手抄报活动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下旬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同学动手能力将举办“手工变废为宝”活动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下旬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护自己合法权益，提到自己防范意识，将举办安全知识教育征文以及手抄报活动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现维权意识，将举办以“权益保护日”的主题晚会，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发同学热爱校园，培养体育热情，将举办以下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博达杯  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乒乓球赛  时间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四人五足接力赛  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能更好的体现自我风采，将举办说课大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为了提高学生的智慧动脑能力，将举办“智慧达人”活动，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展丰富校园文化，开展“生活小妙招”活动，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做好充分的求职准备，繁荣校园文化，将举办“简历大赛”活动，时间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平台让同学们更好的锻炼自己，将举办“创业简报大赛”，时间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社团联合会心理健康部，为了能够让同学们了解更多的心理方面的知识，将举办“心理情景剧大赛”，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育系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四年三月四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50:00Z</dcterms:created>
  <dc:creator>YlmF</dc:creator>
  <dc:description/>
  <cp:keywords/>
  <dc:language>en-US</dc:language>
  <cp:lastModifiedBy>番茄花园</cp:lastModifiedBy>
  <cp:lastPrinted>2014-03-06T07:50:00Z</cp:lastPrinted>
  <dcterms:modified xsi:type="dcterms:W3CDTF">2014-03-05T23:50:00Z</dcterms:modified>
  <cp:revision>2</cp:revision>
  <dc:subject/>
  <dc:title>创新素质拓展学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