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系</w:t>
      </w:r>
      <w:r>
        <w:rPr>
          <w:b/>
          <w:sz w:val="44"/>
          <w:szCs w:val="44"/>
        </w:rPr>
        <w:t>2013-2014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学期学生创新拓展活动计划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本学期数学系根据学院关于素质拓展学分的有关文件精神，全面推进学生素质教育，培养学生的创新精神和时间能力，鼓励学生参加各种科技创新和素质拓展活动，培养学生创造和创新意识，提高其创新拓展能力，结合我系实际情况特制定我系本学期学生创新拓展活动计划，具体活动如下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95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年级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锋进校园系列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征文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辩论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合唱初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品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歌手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乐诗朗诵大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笔字书写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制作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书法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达杯足、篮、排球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应聘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运动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建模协会技能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吉林师范大学博达学院数学系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3:00Z</dcterms:created>
  <dc:creator>微软用户</dc:creator>
  <dc:description/>
  <cp:keywords/>
  <dc:language>en-US</dc:language>
  <cp:lastModifiedBy>User</cp:lastModifiedBy>
  <dcterms:modified xsi:type="dcterms:W3CDTF">2014-02-24T06:06:00Z</dcterms:modified>
  <cp:revision>33</cp:revision>
  <dc:subject/>
  <dc:title>数学系2010-2011学年度第二学期学生创新拓展活动计划</dc:title>
</cp:coreProperties>
</file>