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师范大学博达学院学前教育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</w:t>
      </w:r>
      <w:r>
        <w:rPr>
          <w:b/>
          <w:sz w:val="28"/>
          <w:szCs w:val="28"/>
        </w:rPr>
        <w:t>学年度第二学期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级学生见习计划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指导思想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贯彻落实《教育部关于全面提高高等教育质量的若干意见》（教高【</w:t>
      </w:r>
      <w:r>
        <w:rPr>
          <w:sz w:val="24"/>
        </w:rPr>
        <w:t>2012</w:t>
      </w:r>
      <w:r>
        <w:rPr>
          <w:sz w:val="24"/>
        </w:rPr>
        <w:t>】</w:t>
      </w:r>
      <w:r>
        <w:rPr>
          <w:sz w:val="24"/>
        </w:rPr>
        <w:t>4</w:t>
      </w:r>
      <w:r>
        <w:rPr>
          <w:sz w:val="24"/>
        </w:rPr>
        <w:t>号）和《中共吉林省委吉林省人民政府关于建设高等教育强省的意见》（吉发【</w:t>
      </w:r>
      <w:r>
        <w:rPr>
          <w:sz w:val="24"/>
        </w:rPr>
        <w:t>2013</w:t>
      </w:r>
      <w:r>
        <w:rPr>
          <w:sz w:val="24"/>
        </w:rPr>
        <w:t>】</w:t>
      </w:r>
      <w:r>
        <w:rPr>
          <w:sz w:val="24"/>
        </w:rPr>
        <w:t>10</w:t>
      </w:r>
      <w:r>
        <w:rPr>
          <w:sz w:val="24"/>
        </w:rPr>
        <w:t>号），结合我院《关于加强实践教学工作的若干意见》等文件精神，根据我系实际，加强实践教学环节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根据</w:t>
      </w:r>
      <w:r>
        <w:rPr>
          <w:sz w:val="24"/>
        </w:rPr>
        <w:t>2013-2014</w:t>
      </w:r>
      <w:r>
        <w:rPr>
          <w:sz w:val="24"/>
        </w:rPr>
        <w:t>学年度第二学期教务处对实践教学的要求，在逐步完善专业实践教学体系的同时，加强实践教学内容与方法的改革，并加强了校外实践教学基地建设。充分利用社会资源，改变“参观式”实习，使实习基地真正成为学生职业技能训练的实战场地，提高实践教学质量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见习目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幼儿园老师见习是学前教育专业教学计划的重要组成部分，其目的是使学生了解幼儿园工作的特点，巩固和加深所学的教育理论知识，培养学生对幼儿进行教育、教学工作的初步能力，加深学生对专业的理解和热爱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、见习具体工作安排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sz w:val="24"/>
        </w:rPr>
        <w:t>为了更好地完成本学期的见习任务，经系内研究，具体工作安排如下：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一）见习地点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博达第一实验幼儿园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见习时间</w:t>
      </w:r>
    </w:p>
    <w:p>
      <w:pPr>
        <w:pStyle w:val="Normal"/>
        <w:spacing w:lineRule="auto" w:line="360"/>
        <w:ind w:firstLine="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>从本学期第二周开始至第十七周结束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周一至周五上午空节时间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三）见习形式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</w:t>
      </w:r>
      <w:r>
        <w:rPr>
          <w:sz w:val="24"/>
        </w:rPr>
        <w:t>以班级为单位，以学委为组长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幼儿园十个班级平均分配人数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见习任务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一）了解幼儿园教师的全面工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听取见习幼儿园领导介绍本园的情况和老师的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见习所在教师的教育、教学等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编写听课记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自备听课记录。包括日常教育过程的记录和效果分析，即见习期间的教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明确听课目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做好听课记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对见习生的要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一）应遵守幼儿园各项制度和纪律。在组织统一入园时不迟到、不早退，一般不许请假，如有特殊情况必须指导教师请假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见习期间认真按时完成规定的各项见习任务，认真听课，并于见习前准备好相应备品，教育笔记及见习心得要及时完成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三）见习期间要虚心接受指导教师和幼儿园领导的指导，与幼儿园其他教师和谐相处，互相配合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四）见习生要注意自己的言谈举止，时刻要以一名优秀的幼儿园教师严格要求自己，按照幼儿园的要求着装，注意衣着整洁，朴素大方，不穿奇装异服，不穿高跟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指导教师职责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>全面负责安排</w:t>
      </w:r>
      <w:r>
        <w:rPr>
          <w:sz w:val="24"/>
        </w:rPr>
        <w:t>2011</w:t>
      </w:r>
      <w:r>
        <w:rPr>
          <w:sz w:val="24"/>
        </w:rPr>
        <w:t>级学生进行校外见习，总体把握见习任务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与学院及教务处领导做好相关汇报工作，以协调正常的教学活动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与博达实验幼儿园园长做好配合工作，保证见习工作顺利进行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成立见习小组组长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各班由学委担任各见习组组长，见习期间由各组长组织见习活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召开各班组长会议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教学主任为各组组长开会，明确相关事宜，做好见习前准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学前教育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70" w:leader="none"/>
        </w:tabs>
        <w:jc w:val="center"/>
        <w:rPr>
          <w:rFonts w:ascii="黑体;SimHei" w:hAnsi="黑体;SimHei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20662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吉林师范大学博达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期初教学工作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学前教育专业相关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5.3pt;mso-wrap-distance-left:9.05pt;mso-wrap-distance-right:9.05pt;mso-wrap-distance-top:0pt;mso-wrap-distance-bottom:0pt;margin-top:1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吉林师范大学博达学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期初教学工作检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学前教育专业相关材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70" w:leader="none"/>
        </w:tabs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3570" w:leader="none"/>
        </w:tabs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3570" w:leader="none"/>
        </w:tabs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3570" w:leader="none"/>
        </w:tabs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吉林师范大学博达学院学前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育系</w:t>
      </w:r>
      <w:r>
        <w:rPr>
          <w:rFonts w:eastAsia="黑体;SimHei" w:ascii="黑体;SimHei" w:hAnsi="黑体;SimHei"/>
          <w:b/>
          <w:sz w:val="44"/>
          <w:szCs w:val="44"/>
        </w:rPr>
        <w:t>2013-2014</w:t>
      </w:r>
      <w:r>
        <w:rPr>
          <w:rFonts w:ascii="黑体;SimHei" w:hAnsi="黑体;SimHei" w:eastAsia="黑体;SimHei"/>
          <w:b/>
          <w:sz w:val="44"/>
          <w:szCs w:val="44"/>
        </w:rPr>
        <w:t>学年度第二学期</w:t>
      </w: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级学生见习计划</w:t>
      </w:r>
    </w:p>
    <w:p>
      <w:pPr>
        <w:pStyle w:val="Normal"/>
        <w:tabs>
          <w:tab w:val="clear" w:pos="420"/>
          <w:tab w:val="left" w:pos="3570" w:leader="none"/>
        </w:tabs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570" w:leader="none"/>
        </w:tabs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3570" w:leader="none"/>
        </w:tabs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3570" w:leader="none"/>
        </w:tabs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3570" w:leader="none"/>
        </w:tabs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3570" w:leader="none"/>
        </w:tabs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3570" w:leader="none"/>
        </w:tabs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3570" w:leader="none"/>
        </w:tabs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3570" w:leader="none"/>
        </w:tabs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3570" w:leader="none"/>
        </w:tabs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吉 林 师 范 大 学 博 达 学 院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0:19:00Z</dcterms:created>
  <dc:creator>YlmF</dc:creator>
  <dc:description/>
  <cp:keywords/>
  <dc:language>en-US</dc:language>
  <cp:lastModifiedBy>YlmF</cp:lastModifiedBy>
  <cp:lastPrinted>2014-03-03T17:03:00Z</cp:lastPrinted>
  <dcterms:modified xsi:type="dcterms:W3CDTF">2014-03-03T09:06:00Z</dcterms:modified>
  <cp:revision>24</cp:revision>
  <dc:subject/>
  <dc:title>吉林师范大学博达学院学前教育系</dc:title>
</cp:coreProperties>
</file>