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关于转发《关于报送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度“吉林省大学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创新创业训练计划”项目的通知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现将吉林省教育厅《关于报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度“吉林省大学生创新创业训练计划”项目的通知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吉教高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转发给你们，望各系（部）认真领会文件精神，按照吉林省教育厅的要求，积极组织申报，学院将择优向吉林省教育厅推荐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体事项通知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“计划”内容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吉林省大学生创新创业训练计划内容包括三类，即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“创新训练项目”，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“创业训练项目”，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“创业实践项目”，是学生团队，在学校导师和企业导师共同指导下，采用导师或学生在以往的科学研究中已经取得的成果，提出一项具有市场前景的创新性产品或者服务，以此为基础开展创业实践活动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申报要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凡我院全日制本科学生均可申请“吉林省大学生创新创业计划”，申请人应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学生为主。每个学生只能申报参加一个项目，以团队申报的每个团队人数应限制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，鼓励跨学科申报。要求项目负责人在毕业前完成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指导教师应主要负责项目的指导、监督和管理。指导教师在指导学生立项时应遵循量力而行、循序渐进原则，把握四个结合（科研立项与学生科技竞赛相结合、与教师科研相结合、与社会所需相结合、与学术前沿相结合），避免项目超大、过难。指导教师不能同时指导超过两个以上的“训练计划”项目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项目研究时间原则上不得超过一年，起始时间从立项之日起计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申报安排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系</w:t>
      </w:r>
      <w:r>
        <w:rPr>
          <w:rFonts w:ascii="仿宋_GB2312" w:hAnsi="仿宋_GB2312" w:cs="仿宋_GB2312" w:eastAsia="仿宋_GB2312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将上报的《吉林省大学生创新创业训练计划项目汇总表》（见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和《吉林省大学生创新创业训练计划项目申请书》（见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的电子文档发送至指定邮箱，</w:t>
      </w:r>
      <w:r>
        <w:rPr>
          <w:rFonts w:ascii="仿宋_GB2312" w:hAnsi="仿宋_GB2312" w:cs="仿宋_GB2312" w:eastAsia="仿宋_GB2312"/>
          <w:sz w:val="28"/>
          <w:szCs w:val="28"/>
        </w:rPr>
        <w:t>同时上交纸质版申请书（一式五份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报送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99466153@qq.com</w:t>
        </w:r>
      </w:hyperlink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截至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联 系 人：陈立春              联系电话：</w:t>
      </w:r>
      <w:r>
        <w:rPr>
          <w:rFonts w:eastAsia="仿宋_GB2312" w:cs="仿宋_GB2312" w:ascii="仿宋_GB2312" w:hAnsi="仿宋_GB2312"/>
          <w:sz w:val="28"/>
          <w:szCs w:val="28"/>
        </w:rPr>
        <w:t>0434-329283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关于报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度“吉林省大学生创新创业训练计划”项目的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吉林省大学生创新创业训练计划项目汇总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吉林省大学生创新创业训练计划项目申请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4661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0:00Z</dcterms:created>
  <dc:creator>微软用户</dc:creator>
  <dc:description/>
  <cp:keywords/>
  <dc:language>en-US</dc:language>
  <cp:lastModifiedBy>User</cp:lastModifiedBy>
  <cp:lastPrinted>2014-03-10T09:21:00Z</cp:lastPrinted>
  <dcterms:modified xsi:type="dcterms:W3CDTF">2014-04-15T02:35:00Z</dcterms:modified>
  <cp:revision>6</cp:revision>
  <dc:subject/>
  <dc:title>教务处通知</dc:title>
</cp:coreProperties>
</file>