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吉林师范大学博达学院“大创”计划系（部）推荐汇总表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 xml:space="preserve">系（部）（盖章）：                 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4677"/>
        <w:gridCol w:w="3195"/>
        <w:gridCol w:w="1467"/>
        <w:gridCol w:w="1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系（部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参与者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-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人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“项目类型”是指创新训练项目、创业训练项目、创业实践项目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24:00Z</dcterms:created>
  <dc:creator>微软用户</dc:creator>
  <dc:description/>
  <cp:keywords/>
  <dc:language>en-US</dc:language>
  <cp:lastModifiedBy>User</cp:lastModifiedBy>
  <dcterms:modified xsi:type="dcterms:W3CDTF">2014-04-22T00:36:00Z</dcterms:modified>
  <cp:revision>6</cp:revision>
  <dc:subject/>
  <dc:title/>
</cp:coreProperties>
</file>