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吉林省大学生创新创业训练计划 汇总表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学校：吉林师范大学博达学院      联系人：陈立春      联系电话：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 xml:space="preserve">3292833  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邮箱：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99466153@qq.com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25"/>
        <w:gridCol w:w="4578"/>
        <w:gridCol w:w="4242"/>
        <w:gridCol w:w="171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系（部）名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参与者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-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人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类别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育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小学体育活动风险识别与筛查的研究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朱晶，张维远，陈艳，郞亚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创新训练项目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机与信息科学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众人文化传播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毓，马怡，袁垠婕，宗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业训练项目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西语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精英校园英语翻译平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孙卓阳，王蒙，李润玉，朱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业实践项目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机与信息科学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可视化小区管理信息系统开发与推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士坤，曹燕秋，吴丽娟，孙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新创业项目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文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平市街面社会用字规范研究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冯丽，柳杨，王童，于磊，罗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创新训练项目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机与信息科学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于</w:t>
            </w:r>
            <w:r>
              <w:rPr>
                <w:rFonts w:eastAsia="黑体;SimHei" w:ascii="黑体;SimHei" w:hAnsi="黑体;SimHei"/>
                <w:sz w:val="24"/>
              </w:rPr>
              <w:t>.NET</w:t>
            </w:r>
            <w:r>
              <w:rPr>
                <w:rFonts w:ascii="黑体;SimHei" w:hAnsi="黑体;SimHei" w:eastAsia="黑体;SimHei"/>
                <w:sz w:val="24"/>
              </w:rPr>
              <w:t>的本科毕业论文排版研究与实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谈广仁，杨珈玮，张倩楠，蒋晨晨，张聪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创新训练项目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dobe 楷体 Std R"/>
                <w:sz w:val="24"/>
              </w:rPr>
            </w:pPr>
            <w:r>
              <w:rPr>
                <w:rFonts w:ascii="黑体;SimHei" w:hAnsi="黑体;SimHei" w:cs="Adobe 楷体 Std R" w:eastAsia="黑体;SimHei"/>
                <w:sz w:val="24"/>
              </w:rPr>
              <w:t>传媒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视栏目《博达新闻》的创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孙莹莹，张文耀，李鸽，苏晨，刘一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业训练项目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文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课改背景下高中现当代散文鉴赏教学研究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吕育华，穆青秀，彭新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创新训练项目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管理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打造校企资源对接的平台机构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天龙，黄芃赫，王希，孙隽朗，罗珊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业实践项目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育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由奔跑——运动鞋直销店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鹤，汤松才，马一博，毛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业</w:t>
            </w:r>
            <w:r>
              <w:rPr>
                <w:b/>
                <w:sz w:val="24"/>
              </w:rPr>
              <w:t>实践</w:t>
            </w: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dobe 楷体 Std R"/>
                <w:sz w:val="24"/>
              </w:rPr>
            </w:pPr>
            <w:r>
              <w:rPr>
                <w:rFonts w:ascii="黑体;SimHei" w:hAnsi="黑体;SimHei" w:cs="Adobe 楷体 Std R" w:eastAsia="黑体;SimHei"/>
                <w:sz w:val="24"/>
              </w:rPr>
              <w:t>传媒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摄影工作室的创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旻，王俊植，毕爽，包蕾，方乐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业训练项目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dobe 楷体 Std R"/>
                <w:sz w:val="24"/>
              </w:rPr>
            </w:pPr>
            <w:r>
              <w:rPr>
                <w:rFonts w:ascii="黑体;SimHei" w:hAnsi="黑体;SimHei" w:cs="Adobe 楷体 Std R" w:eastAsia="黑体;SimHei"/>
                <w:sz w:val="24"/>
              </w:rPr>
              <w:t>传媒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视栏目《热点观察》的创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梦丽，魏烨，周洁，左兴友，方梦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业训练项目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管理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平叶赫满族风情旅游区策划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鲁涛，谢雨燕，杨沁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创新训练项目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西语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园宅急送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坤炫，费飏，潘雅伦，张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b/>
                <w:sz w:val="24"/>
              </w:rPr>
              <w:t>创业实践项目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dobe 楷体 Std R"/>
                <w:sz w:val="24"/>
              </w:rPr>
            </w:pPr>
            <w:r>
              <w:rPr>
                <w:rFonts w:ascii="黑体;SimHei" w:hAnsi="黑体;SimHei" w:cs="Adobe 楷体 Std R" w:eastAsia="黑体;SimHei"/>
                <w:sz w:val="24"/>
              </w:rPr>
              <w:t>传媒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视栏目《影视星空》的创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叶娴，焦琳，安虹睿，郭春晓，张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业训练项目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东语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建日本特色情景屋对日语口语的提高及对文化体验的作用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晓丽，贾雪冰，王春沣，田思远，蓝佳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创新训练项目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东语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语种学生专业技能及职场适应能力调查研究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sz w:val="24"/>
              </w:rPr>
              <w:t>以俄语为例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云鹏，张芮，周美玲，商金凤，辜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创新训练项目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微型咨询公司运行模式的研究与实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关胜楠，刘莉，马冬鹤，刘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业训练项目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育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eastAsia="黑体;SimHei"/>
                <w:sz w:val="24"/>
              </w:rPr>
              <w:t>轻舞小镇”健身俱乐部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宝婷，张淑珍，温欣，张天悦，王雅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业训练项目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管理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区内建立社会组织孵化园的研究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朱妹月，郝玉雷，周玲玲，何怡璇 ，陈雨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创新训练项目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“项目类型”是指创新训练项目，创业训练项目，创业实践项目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4:00Z</dcterms:created>
  <dc:creator>微软用户</dc:creator>
  <dc:description/>
  <cp:keywords/>
  <dc:language>en-US</dc:language>
  <cp:lastModifiedBy>User</cp:lastModifiedBy>
  <dcterms:modified xsi:type="dcterms:W3CDTF">2014-11-24T06:10:00Z</dcterms:modified>
  <cp:revision>13</cp:revision>
  <dc:subject/>
  <dc:title/>
</cp:coreProperties>
</file>