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省大学生创新创业训练计划推荐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校（盖章）：吉林师范大学博达学院        学校联系人：陈立春          联系电话：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5104342725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0"/>
        <w:gridCol w:w="4455"/>
        <w:gridCol w:w="4155"/>
        <w:gridCol w:w="1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《现代汉语词典》生态文明意识问题研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景贤、臧尉彤、梁娜、张丹、徐记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四平市满族饮食文化研究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吕霏雨、李倩、王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平剪纸艺术的产业化发展研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宇航、陈玲、唐子涵、刘姝君、罗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绵羊互递二手商品服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蒙千、李坤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Style w:val="Doctitlefsc76"/>
                <w:rFonts w:ascii="黑体;SimHei" w:hAnsi="黑体;SimHei" w:cs="黑体;SimHei" w:eastAsia="黑体;SimHei"/>
                <w:bCs/>
                <w:kern w:val="2"/>
                <w:sz w:val="24"/>
              </w:rPr>
              <w:t>四平市公共场所标识语英译现状调查与规范化研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小兰、桂菲、庄倩缘、张茜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桃李家教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月芳、牛越、张钦、王闯、刘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手便利书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鑫瑜、李敏、林仕程、林飞燕、谷慧、杜晓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无线充电器的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文平、袁迪、王馨瑶、历俊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智能终端产品维护与服务推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泽玉、张日泽、李立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智能家电创新产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宗丹、杜娜、陈长琳、莫松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创新训练项目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于</w:t>
            </w:r>
            <w:r>
              <w:rPr>
                <w:rFonts w:eastAsia="黑体;SimHei" w:cs="黑体;SimHei" w:ascii="黑体;SimHei" w:hAnsi="黑体;SimHei"/>
                <w:sz w:val="24"/>
              </w:rPr>
              <w:t>PLC</w:t>
            </w:r>
            <w:r>
              <w:rPr>
                <w:rFonts w:ascii="黑体;SimHei" w:hAnsi="黑体;SimHei" w:cs="黑体;SimHei" w:eastAsia="黑体;SimHei"/>
                <w:sz w:val="24"/>
              </w:rPr>
              <w:t>的八层电梯控制系统的设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刘晓娟、张佳煦、张雪、邓茂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韩双向代购平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珠、苏李锋、方婷妤、卢言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和风絮语”文化平台对日语教学及日常文化交流的作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纪喆双、姚晓东、钱苗苗、姚善贤、黄凯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生旅游业务代办机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陈晓琼、张烨、周旭、李苏丹、余涵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平山门旅游区规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雨茜、张瑞、夏君健、喻丹、徐钰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生微租微交换</w:t>
            </w:r>
            <w:r>
              <w:rPr>
                <w:rFonts w:eastAsia="黑体;SimHei" w:cs="黑体;SimHei" w:ascii="黑体;SimHei" w:hAnsi="黑体;SimHei"/>
                <w:sz w:val="24"/>
              </w:rPr>
              <w:t>AP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佳、谢秋斌、郑莹、李济岸、梁欣、周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生生活服务平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雷宇、李建强、孙渝、吕佳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训练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寻贤猎头有限责任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若骥、罗艳霞、郝建霞、鲁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威客校园校企信息服务平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柴志超、王晓彤、付磊、杜双、杨博雅、姚晓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项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吉林师范大学博达学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车梦想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红、曹国鹏、方乐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业实践项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项目类型”是指创新训练项目、创业训练项目、创业实践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itlefsc76">
    <w:name w:val="doc_title fs_c_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微软用户</dc:creator>
  <dc:description/>
  <cp:keywords/>
  <dc:language>en-US</dc:language>
  <cp:lastModifiedBy>User</cp:lastModifiedBy>
  <dcterms:modified xsi:type="dcterms:W3CDTF">2015-05-18T00:14:00Z</dcterms:modified>
  <cp:revision>9</cp:revision>
  <dc:subject/>
  <dc:title/>
</cp:coreProperties>
</file>