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210" w:hanging="21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ind w:left="442" w:hanging="442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第八届全国大学生广告艺术大赛吉林赛区竞赛活动工作安排</w:t>
      </w:r>
    </w:p>
    <w:p>
      <w:pPr>
        <w:pStyle w:val="Normal"/>
        <w:widowControl/>
        <w:spacing w:lineRule="auto" w:line="42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20"/>
        <w:ind w:firstLine="482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一、竞赛宗旨与目的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教育部高等学校新闻传播学学科教学指导委员会、中国高等教育学会广告教育专业委员会《关于举办第八届全国大学生广告艺术大赛的通知》要求，根据教育部教高司函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、教高司函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、教高司函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、教高司函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文件精神，根据吉林省教育厅吉教高字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文件的要求，为进一步提高大学生的实践能力，培养大学生的创新精神，活跃大学生的课堂学习生活。同时，为全国大学生广告艺术大赛总决赛选拔吉林赛区优秀作品，特举办第八届全国大学生广告艺术大赛吉林赛区竞赛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二、参赛对象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我省普通高等学校、独立学院和成人高等学校的在校研究生和本、专科生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三、竞赛时间和方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本竞赛分为参赛学校选拔赛和赛区决赛两个阶段进行。参赛学校选拔赛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在各参赛学校进行，决赛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在吉林大学新闻与传播学院举行。选拔赛和决赛均执行大赛总决赛所指定的统一素材和参赛要求，采用大赛组委会参赛办法中指定的标准（网址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http://www.sun-ada.net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参赛说明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根据全国大赛组委会的要求，本次大赛的参赛作品采取网上提交形式。各参赛学校须关注全国总赛区所安排的上传作品时间，安排参赛学生根据总赛区规定时间，将作品上传至全国大学广告艺术大赛组委会网站。逾时如全国组委会网站关闭，将影响学生参赛作品的提交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生在网上提交参赛作品后，仍需将报名表与作品电子版上交到学校。待赛区各参赛学校的自行组织的校内选拔赛结束后，由学校以校为单位，将本校参赛作品集体上报吉林赛区，参加赛区决赛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各学校上报吉林赛区的作品，除策划类需要提交纸质作品外，其他类别只需提交电子版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根据全国赛区组委会的时间安排和赛区评奖工作需要，各参赛学校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之前向赛区提交参赛作品。各参赛学校是否组织校内选拔赛及校内选拔赛的流程，由各校自行安排决定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、参赛的省内各高校有自行组织校内选拔赛的评奖权。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省内参赛高校的校内选拔赛，由各校按照大赛章程与参赛办法，自行组织安排。参赛学校可按照大赛对参赛作品的具体标准和要求，对本校参赛的学生作品进行评选。参赛学校在本校选拔赛评奖结束后，将参赛作品报送吉林赛区组委会秘书处（吉林大学新闻与传播学院）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赛区决赛由全国大学生广告艺术大赛吉林赛区组委会统一组织。赛区组委会对各参赛学校推选的作品进行优秀奖和等级奖的评选，并将评选出来的优秀奖以上作品，推荐参加全国总决赛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参加吉林赛区评奖的作品，必须由各校统一报送。推荐到全国参加总决赛的作品资格，按赛区决赛成绩最终确定。</w:t>
      </w:r>
    </w:p>
    <w:p>
      <w:pPr>
        <w:pStyle w:val="Normal"/>
        <w:ind w:firstLine="63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四、竞赛素材和命题范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按全国大学生广告艺术大赛组委会章程及参赛办法的相关规定执行。网址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http://www.sun-ada.net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全国大学生广告艺术大赛组委会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五、报送程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为扩大受益面，推动省内高校教学改革和科学研究，大赛采取以吉林赛区为基础，一次参赛，两次评奖的方式进行。即以院校为单位首先将参赛作品报送吉林赛区参评；在吉林赛区被评为等级奖及优秀奖的作品，由吉林赛区统一报送参加全国大学生广告艺术大赛总决赛的评选。</w:t>
      </w:r>
    </w:p>
    <w:p>
      <w:pPr>
        <w:pStyle w:val="Normal"/>
        <w:tabs>
          <w:tab w:val="clear" w:pos="420"/>
          <w:tab w:val="left" w:pos="2425" w:leader="none"/>
          <w:tab w:val="left" w:pos="3704" w:leader="none"/>
          <w:tab w:val="center" w:pos="6979" w:leader="none"/>
        </w:tabs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各学校需向吉林赛区提交汇总表及其电子版，内容包括：类别、网上提交作品生成的编号、作品名称、作者、联系方式、指导教师、联系方式。并请认真核对参赛作品、作者、指导教师等相关信息。（《第八届大学生广告艺术大赛吉林赛区汇总表》请见“附件：三”）</w:t>
      </w:r>
    </w:p>
    <w:p>
      <w:pPr>
        <w:pStyle w:val="ListParagraph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各学校向吉林赛区提交汇总作品光盘，需要采取两级文件夹分类形式。即：一级文件夹为大赛指定的参赛作品类别，如平面、影视、策划、广播、动画等；在每个一级文件夹之下，根据不同的参赛选题形成二级文件夹，并使用选题名作为二级文件夹的命名；公益类作品做为选题。二级文件夹下存放作品电子版文件，每件作品文件名：网上提交作品生成的编号—作品名称。系列作品用文件夹形式存放。一张光盘不够可用多张，但需排序编号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\DV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光盘均可。</w:t>
      </w:r>
    </w:p>
    <w:p>
      <w:pPr>
        <w:pStyle w:val="ListParagraph"/>
        <w:ind w:hanging="0"/>
        <w:rPr>
          <w:rFonts w:ascii="方正仿宋简体" w:hAnsi="方正仿宋简体" w:eastAsia="方正仿宋简体"/>
          <w:sz w:val="32"/>
          <w:szCs w:val="32"/>
        </w:rPr>
      </w:pPr>
      <w:r>
        <mc:AlternateContent>
          <mc:Choice Requires="wps">
            <w:drawing>
              <wp:anchor behindDoc="0" distT="6985" distB="5080" distL="7620" distR="5715" simplePos="0" locked="0" layoutInCell="0" allowOverlap="1" relativeHeight="5">
                <wp:simplePos x="0" y="0"/>
                <wp:positionH relativeFrom="column">
                  <wp:posOffset>2141220</wp:posOffset>
                </wp:positionH>
                <wp:positionV relativeFrom="paragraph">
                  <wp:posOffset>321310</wp:posOffset>
                </wp:positionV>
                <wp:extent cx="91440" cy="749935"/>
                <wp:effectExtent l="5080" t="5715" r="5715" b="5080"/>
                <wp:wrapNone/>
                <wp:docPr id="1" name="左大括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49880"/>
                        </a:xfrm>
                        <a:prstGeom prst="leftBrace">
                          <a:avLst>
                            <a:gd name="adj1" fmla="val 68345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4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168.6pt;margin-top:25.3pt;width:7.15pt;height:59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2065" distL="5715" distR="7620" simplePos="0" locked="0" layoutInCell="0" allowOverlap="1" relativeHeight="6">
                <wp:simplePos x="0" y="0"/>
                <wp:positionH relativeFrom="column">
                  <wp:posOffset>2225040</wp:posOffset>
                </wp:positionH>
                <wp:positionV relativeFrom="paragraph">
                  <wp:posOffset>229870</wp:posOffset>
                </wp:positionV>
                <wp:extent cx="596265" cy="910590"/>
                <wp:effectExtent l="5715" t="5080" r="4445" b="508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91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选题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选题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选题</w:t>
                            </w: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公益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fillcolor="white" stroked="t" o:allowincell="f" style="position:absolute;margin-left:175.2pt;margin-top:18.1pt;width:46.9pt;height:71.6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选题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选题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选题</w:t>
                      </w:r>
                      <w:r>
                        <w:rPr/>
                        <w:t>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公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下面是文件夹的示意图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ListParagraph"/>
        <w:ind w:hanging="0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10160" distB="7620" distL="6985" distR="13335" simplePos="0" locked="0" layoutInCell="0" allowOverlap="1" relativeHeight="3">
                <wp:simplePos x="0" y="0"/>
                <wp:positionH relativeFrom="column">
                  <wp:posOffset>1673860</wp:posOffset>
                </wp:positionH>
                <wp:positionV relativeFrom="paragraph">
                  <wp:posOffset>162560</wp:posOffset>
                </wp:positionV>
                <wp:extent cx="627380" cy="1049020"/>
                <wp:effectExtent l="5080" t="5080" r="5080" b="5080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0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平面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影视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广播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策划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动画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white" stroked="t" o:allowincell="f" style="position:absolute;margin-left:131.8pt;margin-top:12.8pt;width:49.35pt;height:82.5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平面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影视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广播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策划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动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hanging="0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8255" distB="10795" distL="10160" distR="8255" simplePos="0" locked="0" layoutInCell="0" allowOverlap="1" relativeHeight="2">
                <wp:simplePos x="0" y="0"/>
                <wp:positionH relativeFrom="column">
                  <wp:posOffset>1543685</wp:posOffset>
                </wp:positionH>
                <wp:positionV relativeFrom="paragraph">
                  <wp:posOffset>17780</wp:posOffset>
                </wp:positionV>
                <wp:extent cx="191135" cy="971550"/>
                <wp:effectExtent l="5715" t="5715" r="5080" b="5715"/>
                <wp:wrapNone/>
                <wp:docPr id="6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971640"/>
                        </a:xfrm>
                        <a:prstGeom prst="leftBrace">
                          <a:avLst>
                            <a:gd name="adj1" fmla="val 42359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121.55pt;margin-top:1.4pt;width:15pt;height:76.45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mc:AlternateContent>
          <mc:Choice Requires="wps">
            <w:drawing>
              <wp:anchor behindDoc="0" distT="7620" distB="9525" distL="5715" distR="9525" simplePos="0" locked="0" layoutInCell="0" allowOverlap="1" relativeHeight="8">
                <wp:simplePos x="0" y="0"/>
                <wp:positionH relativeFrom="column">
                  <wp:posOffset>1082040</wp:posOffset>
                </wp:positionH>
                <wp:positionV relativeFrom="paragraph">
                  <wp:posOffset>160020</wp:posOffset>
                </wp:positionV>
                <wp:extent cx="480060" cy="259080"/>
                <wp:effectExtent l="5080" t="5080" r="5080" b="5080"/>
                <wp:wrapNone/>
                <wp:docPr id="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光盘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85.2pt;margin-top:12.6pt;width:37.75pt;height:20.3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光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参赛学校在向吉林赛区提交汇总作品光盘的同时，需安排学生将参赛平面类作品上传至吉林赛区网站。如果未于网上提交吉林赛区，将直接影响该作品参加赛区评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吉林赛区平面类作品需上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传网址：一经确定将在大广赛吉林赛区工作群中发布。</w:t>
      </w:r>
    </w:p>
    <w:p>
      <w:pPr>
        <w:pStyle w:val="Normal"/>
        <w:ind w:left="486" w:hanging="4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⑵ </w:t>
      </w:r>
      <w:r>
        <w:rPr>
          <w:rFonts w:ascii="仿宋_GB2312" w:hAnsi="仿宋_GB2312" w:eastAsia="仿宋_GB2312"/>
          <w:sz w:val="32"/>
          <w:szCs w:val="32"/>
        </w:rPr>
        <w:t>上传至吉林赛区网站的作品，须取得参赛资格。即：已上传至总赛区并获得唯一的参赛编号。</w:t>
      </w:r>
    </w:p>
    <w:p>
      <w:pPr>
        <w:pStyle w:val="Normal"/>
        <w:ind w:left="531" w:hanging="5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⑶ </w:t>
      </w:r>
      <w:r>
        <w:rPr>
          <w:rFonts w:ascii="仿宋_GB2312" w:hAnsi="仿宋_GB2312" w:eastAsia="仿宋_GB2312"/>
          <w:sz w:val="32"/>
          <w:szCs w:val="32"/>
        </w:rPr>
        <w:t>说明：作品规格请严格遵循总赛区要求，否则将会被评奖系统过滤而无法参赛。平面作品格式要求：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，色彩模式</w:t>
      </w:r>
      <w:r>
        <w:rPr>
          <w:rFonts w:eastAsia="仿宋_GB2312" w:ascii="仿宋_GB2312" w:hAnsi="仿宋_GB2312"/>
          <w:sz w:val="32"/>
          <w:szCs w:val="32"/>
        </w:rPr>
        <w:t>RGB</w:t>
      </w:r>
      <w:r>
        <w:rPr>
          <w:rFonts w:ascii="仿宋_GB2312" w:hAnsi="仿宋_GB2312" w:eastAsia="仿宋_GB2312"/>
          <w:sz w:val="32"/>
          <w:szCs w:val="32"/>
        </w:rPr>
        <w:t>，幅面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97*420mm</w:t>
      </w:r>
      <w:r>
        <w:rPr>
          <w:rFonts w:ascii="仿宋_GB2312" w:hAnsi="仿宋_GB2312" w:eastAsia="仿宋_GB2312"/>
          <w:sz w:val="32"/>
          <w:szCs w:val="32"/>
        </w:rPr>
        <w:t>），分辨率</w:t>
      </w:r>
      <w:r>
        <w:rPr>
          <w:rFonts w:eastAsia="仿宋_GB2312" w:ascii="仿宋_GB2312" w:hAnsi="仿宋_GB2312"/>
          <w:sz w:val="32"/>
          <w:szCs w:val="32"/>
        </w:rPr>
        <w:t>300DPI</w:t>
      </w:r>
      <w:r>
        <w:rPr>
          <w:rFonts w:ascii="仿宋_GB2312" w:hAnsi="仿宋_GB2312" w:eastAsia="仿宋_GB2312"/>
          <w:sz w:val="32"/>
          <w:szCs w:val="32"/>
        </w:rPr>
        <w:t>， 单个文件大小不超过</w:t>
      </w:r>
      <w:r>
        <w:rPr>
          <w:rFonts w:eastAsia="仿宋_GB2312" w:ascii="仿宋_GB2312" w:hAnsi="仿宋_GB2312"/>
          <w:sz w:val="32"/>
          <w:szCs w:val="32"/>
        </w:rPr>
        <w:t>3M</w:t>
      </w:r>
      <w:r>
        <w:rPr>
          <w:rFonts w:ascii="仿宋_GB2312" w:hAnsi="仿宋_GB2312" w:eastAsia="仿宋_GB2312"/>
          <w:sz w:val="32"/>
          <w:szCs w:val="32"/>
        </w:rPr>
        <w:t>，系列作品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幅。</w:t>
      </w:r>
    </w:p>
    <w:p>
      <w:pPr>
        <w:pStyle w:val="Normal"/>
        <w:ind w:left="486" w:hanging="4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⑷ </w:t>
      </w:r>
      <w:r>
        <w:rPr>
          <w:rFonts w:ascii="仿宋_GB2312" w:hAnsi="仿宋_GB2312" w:eastAsia="仿宋_GB2312"/>
          <w:sz w:val="32"/>
          <w:szCs w:val="32"/>
        </w:rPr>
        <w:t>上传操作请谨慎，一旦上传成功，将无法再次更改任何信息。</w:t>
      </w:r>
    </w:p>
    <w:p>
      <w:pPr>
        <w:pStyle w:val="Normal"/>
        <w:ind w:left="486" w:hanging="4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⑸ </w:t>
      </w:r>
      <w:r>
        <w:rPr>
          <w:rFonts w:ascii="仿宋_GB2312" w:hAnsi="仿宋_GB2312" w:eastAsia="仿宋_GB2312"/>
          <w:sz w:val="32"/>
          <w:szCs w:val="32"/>
        </w:rPr>
        <w:t>建议：各校汇总作品后，安排专人统一上传作品。</w:t>
      </w:r>
    </w:p>
    <w:p>
      <w:pPr>
        <w:pStyle w:val="ListParagraph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关于报送程序的说明：各参赛学校在报送作品之前，请仔细阅读大赛组委会的《第八届全国大学生广告艺术大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国大学生广告奖参赛办法》。并请认真按照《办法》对不同类别参赛作品的具体要求，做好作品的上传和学校汇总上报工作。</w:t>
      </w:r>
    </w:p>
    <w:p>
      <w:pPr>
        <w:pStyle w:val="ListParagraph"/>
        <w:ind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六、奖励办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本次竞赛，吉林赛区共设四种奖励等级。其中，等级奖三种：一等奖、二等奖、三等奖。根据全国大赛组委会的文件精神，为了进一步调动在校大学生的参赛积极性，在等级奖外另设优秀奖。获一等奖、二等奖、三等奖及优秀奖的作品，学生和其指导教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面作品的指导教师限一名，其他类别作品的指导教师限两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由吉林赛区组委会颁发获奖证书，并推荐获奖作品参加全国总决赛。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赛区另设优秀组织奖，颁发给竞赛组织工作成绩突出的各级竞赛组织单位和个人，并推荐到大赛组织委员会，参加全国大赛组委会的统一评选和颁奖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 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、各参赛学校校内评奖的等级和颁奖形式自定。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七、报名方法和竞赛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 以参赛学校为单位统一组织参赛作品的推荐和上报工作。吉林赛区只接受以学校为单位统一上报的参赛作品，不接受参赛学生个人报送的作品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 报名要填写由全国竞赛组委会办公室统一印制的报名单（一式三份，其中：参加竞赛的学校留一份，吉林赛区一份，全国大赛组委会一份）。报名单可从网址：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http://www.sun-ada.net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直接下载打印。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 经费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按照全国大赛组委会章程第九条之精神，本次大赛吉林赛区以参赛学校为单位，组织收取参赛费用（以学校为单位，每校缴纳参赛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）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参赛费由参赛学校统一汇到指定银行（请注意：根据财务制度要求，赛区组委会不接受以个人名义汇出的参赛费），否则吉林大学财务处无法开具报销发票。收款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吉林大学 帐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 xml:space="preserve">160402501175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户银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国银行长春前进大街支行</w:t>
      </w:r>
      <w:r>
        <w:rPr>
          <w:rFonts w:ascii="仿宋_GB2312" w:hAnsi="仿宋_GB2312" w:eastAsia="仿宋_GB2312"/>
          <w:spacing w:val="10"/>
          <w:sz w:val="32"/>
        </w:rPr>
        <w:t>。大赛结束后，由吉林大学统一开出发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赛所收报名费，主要用于吉林赛区的大赛组织工作。包括大赛巡讲组织、完成大赛组委会交办的其他工作，赛区的赛事宣传、工作组织，评奖组织、颁发证书、上报作品等工作产生的各项费用。各参赛学校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将报名表、推荐作品、报名费，一并提交吉林赛区组委会秘书处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八、参赛作品要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请参照</w:t>
      </w:r>
      <w:r>
        <w:rPr>
          <w:rFonts w:ascii="方正仿宋简体" w:hAnsi="方正仿宋简体" w:eastAsia="方正仿宋简体"/>
          <w:sz w:val="32"/>
          <w:szCs w:val="32"/>
        </w:rPr>
        <w:t>《</w:t>
      </w:r>
      <w:r>
        <w:rPr>
          <w:rFonts w:ascii="方正仿宋简体" w:hAnsi="方正仿宋简体" w:cs="宋体" w:eastAsia="方正仿宋简体"/>
          <w:bCs/>
          <w:color w:val="000000"/>
          <w:kern w:val="0"/>
          <w:sz w:val="32"/>
          <w:szCs w:val="32"/>
        </w:rPr>
        <w:t>第八届全国大学生广告艺术大赛全国大学生广告奖参赛办法》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网址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http://www.sun-ada.net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根据全国大赛组委会要求严把上报作品质量和数量的要求，结合吉林赛区往届评奖情况，请各参赛学校认真组织校内选拔，严把上报赛区作品标准。各参赛学校上报吉林赛区作品总数（以校为单位），最高不得突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kern w:val="0"/>
          <w:sz w:val="32"/>
          <w:szCs w:val="32"/>
        </w:rPr>
        <w:t>九、评奖总结与证书寄发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吉林赛区评奖结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个月内，吉林赛区组委会秘书处向各参赛学校发放所有奖项的获奖证书。获奖结果将发布在吉林高教教学网，届时大广赛吉林赛区工作群也会有获奖结果供下载。各参赛学校的具体颁奖形式、时间由学校自定。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请各参赛单位在接到本竞赛的文件后，迅速展开竞赛工作，并将进展情况及时汇报给吉林赛区组委会秘书处。相关的赛区工作文件与信息，可向吉林赛区组委会咨询。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十、吉林赛区组委会秘书处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址：长春市前进大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69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吉林大学新闻与传播学院；邮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30012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431—8516703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8515936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人</w:t>
      </w:r>
      <w:r>
        <w:rPr>
          <w:rFonts w:ascii="仿宋_GB2312" w:hAnsi="仿宋_GB2312" w:eastAsia="仿宋_GB2312"/>
          <w:spacing w:val="10"/>
          <w:sz w:val="32"/>
        </w:rPr>
        <w:t>鞠惠冰</w:t>
      </w:r>
      <w:r>
        <w:rPr>
          <w:rFonts w:eastAsia="仿宋_GB2312" w:ascii="仿宋_GB2312" w:hAnsi="仿宋_GB2312"/>
          <w:spacing w:val="10"/>
          <w:sz w:val="32"/>
        </w:rPr>
        <w:t>13578993557</w:t>
      </w:r>
      <w:r>
        <w:rPr>
          <w:rFonts w:ascii="仿宋_GB2312" w:hAnsi="仿宋_GB2312" w:eastAsia="仿宋_GB2312"/>
          <w:spacing w:val="10"/>
          <w:sz w:val="32"/>
        </w:rPr>
        <w:t>；王昕</w:t>
      </w:r>
      <w:r>
        <w:rPr>
          <w:rFonts w:eastAsia="仿宋_GB2312" w:ascii="仿宋_GB2312" w:hAnsi="仿宋_GB2312"/>
          <w:spacing w:val="10"/>
          <w:sz w:val="32"/>
        </w:rPr>
        <w:t>13039309685</w:t>
      </w:r>
      <w:r>
        <w:rPr>
          <w:rFonts w:ascii="仿宋_GB2312" w:hAnsi="仿宋_GB2312" w:eastAsia="仿宋_GB2312"/>
          <w:spacing w:val="10"/>
          <w:sz w:val="32"/>
        </w:rPr>
        <w:t>。为方便大赛工作，吉林赛区组委会建立了一个</w:t>
      </w:r>
      <w:r>
        <w:rPr>
          <w:rFonts w:eastAsia="仿宋_GB2312" w:ascii="仿宋_GB2312" w:hAnsi="仿宋_GB2312"/>
          <w:spacing w:val="10"/>
          <w:sz w:val="32"/>
        </w:rPr>
        <w:t>QQ</w:t>
      </w:r>
      <w:r>
        <w:rPr>
          <w:rFonts w:ascii="仿宋_GB2312" w:hAnsi="仿宋_GB2312" w:eastAsia="仿宋_GB2312"/>
          <w:spacing w:val="10"/>
          <w:sz w:val="32"/>
        </w:rPr>
        <w:t>工作群，群号 </w:t>
      </w:r>
      <w:r>
        <w:rPr>
          <w:rFonts w:eastAsia="仿宋_GB2312" w:ascii="仿宋_GB2312" w:hAnsi="仿宋_GB2312"/>
          <w:spacing w:val="10"/>
          <w:sz w:val="32"/>
        </w:rPr>
        <w:t xml:space="preserve">332591609 </w:t>
      </w:r>
      <w:r>
        <w:rPr>
          <w:rFonts w:ascii="仿宋_GB2312" w:hAnsi="仿宋_GB2312" w:eastAsia="仿宋_GB2312"/>
          <w:spacing w:val="10"/>
          <w:sz w:val="32"/>
        </w:rPr>
        <w:t>，请各校负责人或联络人尽快加入此群，并修改在该群名片为：</w:t>
      </w:r>
      <w:r>
        <w:rPr>
          <w:rFonts w:eastAsia="仿宋_GB2312" w:ascii="仿宋_GB2312" w:hAnsi="仿宋_GB2312"/>
          <w:spacing w:val="10"/>
          <w:sz w:val="32"/>
        </w:rPr>
        <w:t>***</w:t>
      </w:r>
      <w:r>
        <w:rPr>
          <w:rFonts w:ascii="仿宋_GB2312" w:hAnsi="仿宋_GB2312" w:eastAsia="仿宋_GB2312"/>
          <w:spacing w:val="10"/>
          <w:sz w:val="32"/>
        </w:rPr>
        <w:t>学校、名字。吉林赛区组委会与各学校的工作安排，将主要在群内向各校发布。各校的竞赛工作情况与问题，也可以通过</w:t>
      </w:r>
      <w:r>
        <w:rPr>
          <w:rFonts w:eastAsia="仿宋_GB2312" w:ascii="仿宋_GB2312" w:hAnsi="仿宋_GB2312"/>
          <w:spacing w:val="10"/>
          <w:sz w:val="32"/>
        </w:rPr>
        <w:t>QQ</w:t>
      </w:r>
      <w:r>
        <w:rPr>
          <w:rFonts w:ascii="仿宋_GB2312" w:hAnsi="仿宋_GB2312" w:eastAsia="仿宋_GB2312"/>
          <w:spacing w:val="10"/>
          <w:sz w:val="32"/>
        </w:rPr>
        <w:t>群与组委会进行沟通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他未尽事宜，请与全国大学生广告艺术大赛组委会咨询。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全国大学生广告艺术大赛组委会秘书处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br/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地址：北京市朝阳区广渠门外大街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8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号优士阁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A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座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1007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 xml:space="preserve">室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邮编：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100022</w:t>
      </w:r>
      <w:r>
        <w:rPr>
          <w:rFonts w:eastAsia="方正仿宋简体" w:cs="宋体" w:ascii="Simsun" w:hAnsi="Simsun"/>
          <w:color w:val="000000"/>
          <w:kern w:val="0"/>
          <w:sz w:val="32"/>
          <w:szCs w:val="32"/>
        </w:rPr>
        <w:t> 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br/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联系人：刘老师、李老师</w:t>
      </w:r>
      <w:r>
        <w:rPr>
          <w:rFonts w:ascii="Simsun" w:hAnsi="Simsun" w:cs="宋体" w:eastAsia="方正仿宋简体"/>
          <w:color w:val="000000"/>
          <w:kern w:val="0"/>
          <w:sz w:val="32"/>
          <w:szCs w:val="32"/>
        </w:rPr>
        <w:t> 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电话：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010-58612106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，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58612107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，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 xml:space="preserve">58612109 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传真：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010-58612105</w:t>
      </w:r>
      <w:r>
        <w:rPr>
          <w:rFonts w:eastAsia="方正仿宋简体" w:cs="宋体" w:ascii="Simsun" w:hAnsi="Simsun"/>
          <w:color w:val="000000"/>
          <w:kern w:val="0"/>
          <w:sz w:val="32"/>
          <w:szCs w:val="32"/>
        </w:rPr>
        <w:t> 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br/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邮箱：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sun_ada@126.com QQ:1871292261</w:t>
      </w:r>
      <w:r>
        <w:rPr>
          <w:rFonts w:eastAsia="方正仿宋简体" w:cs="宋体" w:ascii="Simsun" w:hAnsi="Simsun"/>
          <w:color w:val="000000"/>
          <w:kern w:val="0"/>
          <w:sz w:val="32"/>
          <w:szCs w:val="32"/>
        </w:rPr>
        <w:t> 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本简章的解释权属全国大学生广告艺术大赛吉林赛区组委会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auto" w:line="4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国大学生广告艺术大赛吉林赛区组委会</w:t>
      </w:r>
    </w:p>
    <w:p>
      <w:pPr>
        <w:pStyle w:val="Normal"/>
        <w:widowControl/>
        <w:spacing w:lineRule="auto" w:line="4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仿宋简体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c7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27c7d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7c7d"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-ad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591</Words>
  <Characters>3373</Characters>
  <CharactersWithSpaces>3957</CharactersWithSpaces>
  <Paragraphs>7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57:00Z</dcterms:created>
  <dc:creator>Sky123.Org</dc:creator>
  <dc:description/>
  <dc:language>en-US</dc:language>
  <cp:lastModifiedBy>Sky123.Org</cp:lastModifiedBy>
  <dcterms:modified xsi:type="dcterms:W3CDTF">2016-06-13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