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ascii="宋体;SimSun" w:hAnsi="宋体;SimSun" w:cs="宋体;SimSun"/>
          <w:b/>
          <w:b/>
          <w:bCs/>
          <w:sz w:val="2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zCs w:val="44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24"/>
          <w:szCs w:val="44"/>
          <w:shd w:fill="FFFFFF" w:val="clear"/>
        </w:rPr>
        <w:t>1:</w:t>
      </w:r>
    </w:p>
    <w:p>
      <w:pPr>
        <w:pStyle w:val="Normal"/>
        <w:spacing w:lineRule="auto" w:line="192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校友邦平台规范化实习管理要求</w:t>
      </w:r>
    </w:p>
    <w:p>
      <w:pPr>
        <w:pStyle w:val="Normal"/>
        <w:spacing w:lineRule="auto" w:line="192"/>
        <w:ind w:firstLine="883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一）学校（院）教务：</w:t>
      </w:r>
    </w:p>
    <w:tbl>
      <w:tblPr>
        <w:tblW w:w="894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3"/>
        <w:gridCol w:w="3827"/>
        <w:gridCol w:w="1276"/>
        <w:gridCol w:w="1418"/>
      </w:tblGrid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键事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模块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入实习基础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入专业、学生、教师、课程、学期等信息；均可下载表格一键导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信息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式发文通知学生、教师使用校友邦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告消息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过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根据实习实践计划要求，管理实习过程、监控实习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报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专业负责人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843"/>
        <w:gridCol w:w="3827"/>
        <w:gridCol w:w="1276"/>
        <w:gridCol w:w="141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键事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模块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实习基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入实践基地和实习基地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布实习计划、设置实习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根据学校教学大纲，设置次实习的具体计划；学生自主安排、教师集中安排、双向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计划课表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联师生关系启动实习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实习计划为单位关联学生的校内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与学生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系内实习指导老师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95"/>
        <w:gridCol w:w="2552"/>
        <w:gridCol w:w="1701"/>
        <w:gridCol w:w="1843"/>
      </w:tblGrid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键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具体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模块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审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实习岗位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审核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看学生实习签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看学生每天的实习签到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定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到统计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程资料批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阅学生周日志等过程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日志批阅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报告、鉴定表评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线给分和撰写评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结束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告批阅、实习成绩鉴定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学生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95"/>
        <w:gridCol w:w="2552"/>
        <w:gridCol w:w="1701"/>
        <w:gridCol w:w="1843"/>
      </w:tblGrid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键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具体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时间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模块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认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自己的账号、设置密码；认证自己的学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注册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看实习计划课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时间、要求、实习报告要求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计划课表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交实习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要求提交岗位、实习单位接收证明、安全责任书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计划课表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看指导消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查看学校指导老师的指导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的消息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签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照计划要求上下班签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PP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交周日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照实习计划考核规则提交规定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每天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每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志、周志、月志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交实习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价实习后，下载实习报告模板，按要求格式填写后提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结束前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报告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带出实习成绩鉴定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、校内指导老师、单位指导老师、学院鉴定完成后导出实习成绩鉴定表，打印签字盖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结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成绩鉴定表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出实习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资料、实习成果达到学校要求，导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习结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志、周志、月志、实习报告、实习陈滑稽鉴定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3:13:00Z</dcterms:created>
  <dc:creator>Administrator</dc:creator>
  <dc:description/>
  <cp:keywords/>
  <dc:language>en-US</dc:language>
  <cp:lastModifiedBy>Administrator</cp:lastModifiedBy>
  <dcterms:modified xsi:type="dcterms:W3CDTF">2018-07-09T2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