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毕业实习实践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践教学是使学生验证和深入领会基础知识，掌握实际操作技能，提高分析问题和解决问题能力，培养学生创新精神的重要教学环节。根据《吉林师范大学博达学院管理文件汇编》等文件的相关要求，为了进一步提高实习教学管理水平，提升实习实践教学质量，现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学生毕业实习工作有关事项通知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研究决定，全院毕业实习均使用“校友邦大学习实习实践平（网址</w:t>
      </w:r>
      <w:r>
        <w:rPr>
          <w:rFonts w:eastAsia="仿宋" w:cs="仿宋" w:ascii="仿宋" w:hAnsi="仿宋"/>
          <w:sz w:val="28"/>
          <w:szCs w:val="28"/>
        </w:rPr>
        <w:t>wwww.xybsyw.com</w:t>
      </w:r>
      <w:r>
        <w:rPr>
          <w:rFonts w:ascii="仿宋" w:hAnsi="仿宋" w:cs="仿宋" w:eastAsia="仿宋"/>
          <w:sz w:val="28"/>
          <w:szCs w:val="28"/>
        </w:rPr>
        <w:t>）”统一管理，促进实习实践教学信息化激发学生自主学习主动实践的良好氛围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参考附件</w:t>
      </w:r>
      <w:r>
        <w:rPr>
          <w:rFonts w:eastAsia="仿宋" w:cs="仿宋" w:ascii="仿宋" w:hAnsi="仿宋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各系具体情况，于实习前一个月，组织安排教师登录平台完成相关工作：教务管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统筹规划、质量监管、实习总结等工作及平台基础信息导入；实习实践负责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实习的组织、过程管理、实习质量的监控及平台计划录入；实习指导老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督促学生参与、实习指导、报告批阅等工作。（各角色操作说明参考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各系具体情况，组织安排参与实习学生进行实习启动会，宣贯相关实习规范要求。通过平台完成：注册、认证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报名或提交岗位参与实习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提交周日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原则上每篇日志不少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图片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各系可根据自身实际情况调整</w:t>
      </w:r>
      <w:r>
        <w:rPr>
          <w:rFonts w:eastAsia="仿宋" w:cs="仿宋" w:ascii="仿宋" w:hAnsi="仿宋"/>
          <w:sz w:val="28"/>
          <w:szCs w:val="28"/>
        </w:rPr>
        <w:t>)--</w:t>
      </w:r>
      <w:r>
        <w:rPr>
          <w:rFonts w:ascii="仿宋" w:hAnsi="仿宋" w:cs="仿宋" w:eastAsia="仿宋"/>
          <w:sz w:val="28"/>
          <w:szCs w:val="28"/>
        </w:rPr>
        <w:t>提交实习报告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导出实习成绩鉴定表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规范化实习管理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各角色操作指南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吉林师范大学博达学院 实践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17:00Z</dcterms:created>
  <dc:creator>jql</dc:creator>
  <dc:description/>
  <dc:language>en-US</dc:language>
  <cp:lastModifiedBy>Administrator</cp:lastModifiedBy>
  <dcterms:modified xsi:type="dcterms:W3CDTF">2018-07-09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