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吉林师范大学博达学院校级组织人员名单</w:t>
      </w:r>
      <w:bookmarkEnd w:id="0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2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lang w:val="en-US" w:eastAsia="zh-CN" w:bidi="ar-SA"/>
              </w:rPr>
              <w:t>序 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 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院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近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个学期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最近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学年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入学以来学习成绩综合排名（一年级新生、研究生不需填写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否存在课业不及格情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院系、班级学生工作经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24" w:leader="none"/>
              </w:tabs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lang w:val="en-US" w:eastAsia="zh-CN" w:bidi="ar-SA"/>
              </w:rPr>
              <w:tab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张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薛焰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刘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旅游与地理科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许玉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外国语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星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外国语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马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米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董珂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胡慧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麻宏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郑博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孙振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李升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宋卓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丁云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管理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周楠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王一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杜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魏零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唐一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费鑫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马梦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高嘉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张新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孟祥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殷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孙甲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于红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外国语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张芸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郭佳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计算机与信息科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马有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文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孟令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文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李文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子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食品科学与工程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洪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盛旭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计算机与信息科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孟令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刘竞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马雨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吕星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孟欣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管理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张煜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王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外国语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杨美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管理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王竟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张馨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传媒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高一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计算机与信息科学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吕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党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赵丹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前与小学教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于久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群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邵赟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艺术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李玮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b/>
                <w:bCs/>
                <w:szCs w:val="21"/>
                <w:lang w:val="en-US" w:eastAsia="zh-CN" w:bidi="ar-SA"/>
              </w:rPr>
              <w:t>5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吕欣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团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学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大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7587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7587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758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758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6A6B663-EC2A-4454-BD4F-11616B165B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2:00Z</dcterms:created>
  <dc:creator>L</dc:creator>
  <dc:description/>
  <dc:language>en-US</dc:language>
  <cp:lastModifiedBy>Administrator</cp:lastModifiedBy>
  <dcterms:modified xsi:type="dcterms:W3CDTF">2020-11-12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