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7.3.10      </w:t>
      </w:r>
      <w:r>
        <w:rPr>
          <w:b/>
          <w:szCs w:val="21"/>
        </w:rPr>
        <w:t>吉林师范大学博达学院继续教育中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职业资格考试报名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为提高我院学生的职业技能水平，增强学生的就业能力，经学院申请，吉林省职业技能鉴定中心批准我院设立职业资格考试报名点，主要承担职业技能资格考试报名、培训、鉴定（考核）等工作。为组织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我院职业资格考试报名工作，通知如下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博达学院继续教育中心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职业（工种）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b/>
          <w:sz w:val="24"/>
        </w:rPr>
        <w:t>全国统一鉴定职业</w:t>
      </w:r>
      <w:r>
        <w:rPr>
          <w:rFonts w:ascii="宋体;SimSun" w:hAnsi="宋体;SimSun" w:cs="宋体;SimSun"/>
          <w:sz w:val="24"/>
        </w:rPr>
        <w:t>：企业人力资源管理师、心理咨询师、电子商务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职业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全省统一鉴定职业</w:t>
      </w:r>
      <w:r>
        <w:rPr>
          <w:rFonts w:ascii="宋体;SimSun" w:hAnsi="宋体;SimSun" w:cs="宋体;SimSun"/>
          <w:sz w:val="24"/>
        </w:rPr>
        <w:t>：理财规划师、会展策划师、婚姻家庭咨询师、秘书（涉外秘书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职业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常鉴定工种</w:t>
      </w:r>
      <w:r>
        <w:rPr>
          <w:rFonts w:ascii="宋体;SimSun" w:hAnsi="宋体;SimSun" w:cs="宋体;SimSun"/>
          <w:sz w:val="24"/>
        </w:rPr>
        <w:t>：计算机网络管理员、计算机程序设计员、养老护理员、家庭服务员（家政服务员）、育婴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鉴定时间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全国、全省统一鉴定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常鉴定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时间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收费标准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照《吉林省物价局、吉林省财政厅关于调整职业技能培训、鉴定（考核）收费标准的通知（吉省价收定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》等文件要求及规范（或标准）执行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2"/>
        <w:gridCol w:w="3206"/>
        <w:gridCol w:w="1261"/>
        <w:gridCol w:w="1327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（工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定级别</w:t>
            </w:r>
          </w:p>
        </w:tc>
      </w:tr>
      <w:tr>
        <w:trPr>
          <w:trHeight w:val="4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秘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元（含报考费、培训费不含英语内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管理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规划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、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咨询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（含报考费，无培训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管理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设计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护理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服务员（家政服务员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（含报考费、培训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</w:tbl>
    <w:p>
      <w:pPr>
        <w:pStyle w:val="Normal"/>
        <w:ind w:firstLine="5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所有教材请考生自行购买。各职业报名人数达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以上才能进行培训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报考须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报名对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三及以上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报名程序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生到各系办公室报名，再由各系办公室统一上报至继续教育中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提交资料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并上交《职业技能鉴定考生申报表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双面打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人身份证</w:t>
      </w:r>
      <w:r>
        <w:rPr>
          <w:rFonts w:ascii="宋体;SimSun" w:hAnsi="宋体;SimSun" w:cs="宋体;SimSun"/>
          <w:sz w:val="24"/>
        </w:rPr>
        <w:t>、学生证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（正反面复印到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人近期</w:t>
      </w:r>
      <w:r>
        <w:rPr>
          <w:rFonts w:ascii="宋体;SimSun" w:hAnsi="宋体;SimSun" w:cs="宋体;SimSun"/>
          <w:sz w:val="24"/>
        </w:rPr>
        <w:t>（六个月内）同版免冠小二寸彩色（红底）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及电子版照片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不超过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，标注姓名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条件中要求具有下一等级职业资格证书或专业技能职称证书的，还需提交证书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申报条件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Cs/>
          <w:sz w:val="24"/>
        </w:rPr>
        <w:t>按《吉林省职业技能鉴定工作管理办法》（吉人社办字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号）执行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（五）联系方式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刘老师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434-3291860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群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75421765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sz w:val="24"/>
        </w:rPr>
        <w:t>报名地点：继续教育中心（</w:t>
      </w:r>
      <w:r>
        <w:rPr>
          <w:rFonts w:cs="宋体;SimSun" w:ascii="宋体;SimSun" w:hAnsi="宋体;SimSun"/>
          <w:sz w:val="24"/>
        </w:rPr>
        <w:t>1325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时间、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另行通知。</w:t>
      </w:r>
    </w:p>
    <w:p>
      <w:pPr>
        <w:pStyle w:val="Normal"/>
        <w:ind w:firstLine="64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ind w:firstLine="645"/>
        <w:jc w:val="right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1:00Z</dcterms:created>
  <dc:creator>微软用户</dc:creator>
  <dc:description/>
  <cp:keywords/>
  <dc:language>en-US</dc:language>
  <cp:lastModifiedBy>Administrator</cp:lastModifiedBy>
  <cp:lastPrinted>2017-03-10T11:00:00Z</cp:lastPrinted>
  <dcterms:modified xsi:type="dcterms:W3CDTF">2017-03-10T06:03:00Z</dcterms:modified>
  <cp:revision>72</cp:revision>
  <dc:subject/>
  <dc:title>教务处通知</dc:title>
</cp:coreProperties>
</file>