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0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/>
              </w:rPr>
              <w:t>邀请函申请表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Full name</w:t>
            </w:r>
            <w:r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（姓名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Citizenship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国籍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Date of birth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（出生日期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Place of birth. Country and City</w:t>
            </w:r>
            <w:r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（出生国家和城市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Permanent residency. Country and City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（户口城市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Embassy/consulate where you wish to obtain your visa. Country and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City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签发签证的国家及城市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Proposed date of arrival to Russia. (PLEASE BE ADVISED THAT VISA INVITATION ISSUANCE TAKES UP TO 20 BUSINESS DAYS)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预计到达俄罗斯的时间（请注意，签证邀请函的签发需要大概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20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个工作日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Cities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you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are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going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to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visit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in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even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if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is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just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transfer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flight</w:t>
            </w:r>
            <w:r>
              <w:rPr>
                <w:rStyle w:val="M7em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)</w:t>
            </w:r>
            <w:r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</w:t>
            </w:r>
            <w:r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预计到达俄罗斯的城市</w:t>
            </w:r>
            <w:r>
              <w:rPr>
                <w:rStyle w:val="M7eme"/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Nam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Nam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only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exchang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当前大学名称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只为交换生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Position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现居地址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Address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  <w:t>户口详细地址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E-mail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邮箱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160"/>
              <w:ind w:left="440" w:hanging="0"/>
              <w:contextualSpacing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Phone number</w:t>
            </w:r>
            <w:r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  <w:t>（国内手机号码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</w:rPr>
        <w:t>请附上护照扫描件（首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M7eme">
    <w:name w:val="m7e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2:00Z</dcterms:created>
  <dc:creator>李</dc:creator>
  <dc:description/>
  <dc:language>en-US</dc:language>
  <cp:lastModifiedBy>Administrator</cp:lastModifiedBy>
  <dcterms:modified xsi:type="dcterms:W3CDTF">2024-05-2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C43A8B42452094D58537A8C9E3B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