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师范大学博达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师范毕业生教师资格证网上申报流程及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届毕业生教师资格证网上申报及现场确认工作现已开始，请各位同学要高度重视，严格按照要求进行申报，请参照本文件的申报流程进行填写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人员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符合下列相关条件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毕业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能取得毕业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普通话水平测试等级达到二级乙等，拟申请“语文”科目的要求达到二级甲等；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网站：</w:t>
      </w:r>
      <w:r>
        <w:rPr>
          <w:rFonts w:eastAsia="仿宋_GB2312" w:ascii="仿宋_GB2312" w:hAnsi="仿宋_GB2312"/>
          <w:sz w:val="28"/>
          <w:szCs w:val="28"/>
        </w:rPr>
        <w:t>http://www.jszg.edu.cn/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时间安排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申报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 xml:space="preserve">8:30—17:30 </w:t>
      </w:r>
      <w:r>
        <w:rPr>
          <w:rFonts w:ascii="仿宋_GB2312" w:hAnsi="仿宋_GB2312" w:eastAsia="仿宋_GB2312"/>
          <w:sz w:val="28"/>
          <w:szCs w:val="28"/>
        </w:rPr>
        <w:t>（双休日除外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确认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确认地点：各系学工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确认所需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思想品德鉴定表一式两份、教师资格证申请表一式两份（均在申请网站上打印，教师资格证申报表中需粘贴照片，要求与网报上传电子版同一底板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普通话水平测试等级证书原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流程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打开网站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择“</w:t>
      </w:r>
      <w:r>
        <w:rPr>
          <w:rFonts w:ascii="仿宋_GB2312" w:hAnsi="仿宋_GB2312" w:eastAsia="仿宋_GB2312"/>
          <w:b/>
          <w:sz w:val="28"/>
          <w:szCs w:val="28"/>
        </w:rPr>
        <w:t>未参加全国统考申请人网报入口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42670</wp:posOffset>
                </wp:positionV>
                <wp:extent cx="1714500" cy="495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2.1pt;width:134.95pt;height:38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1730</wp:posOffset>
                </wp:positionV>
                <wp:extent cx="342900" cy="297180"/>
                <wp:effectExtent l="22225" t="71755" r="19685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ef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2pt;margin-top:89.9pt;width:26.95pt;height:23.35pt;mso-wrap-style:none;v-text-anchor:middle" type="_x0000_t6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169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后，第一次申报人员请在阅读完注册提示后点击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注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171700" cy="59436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.2pt;width:170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22225" t="71755" r="19685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ef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.8pt;width:26.95pt;height:23.35pt;mso-wrap-style:none;v-text-anchor:middle" type="_x0000_t6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24075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注册后进入注册页面，进入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网上申报系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按流程进行申报。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6715760" cy="721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人必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第二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网上申报协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要详细阅读内容，避免出现错误。第三步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选择资格种类和认定机构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页面，注意：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资格种类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项目，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小学教育专业和小学教育（英语）专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选择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小学教师资格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，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学前教育专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选择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幼儿园教师资格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，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其他专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选择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高级中学教师资格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；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选择省份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项目选择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吉林省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；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3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选择市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项目选择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四平市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；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认定机构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项目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小学教师资格和幼儿园教师资格选择四平市铁西区教育局，高级中学教师资格选择四平市教育局；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5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任教学科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项目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选择根据专业进行选择（注意一定要准确选择，选择点击确认后要返回如图</w:t>
      </w:r>
      <w:r>
        <w:rPr>
          <w:rStyle w:val="StrongEmphasis"/>
          <w:rFonts w:eastAsia="仿宋_GB2312" w:cs="Tahoma" w:ascii="仿宋_GB2312" w:hAnsi="仿宋_GB2312"/>
          <w:color w:val="0000FF"/>
          <w:sz w:val="28"/>
          <w:szCs w:val="28"/>
        </w:rPr>
        <w:t>4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页面，核对学科是否正确），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点击下一步。如图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292544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步“</w:t>
      </w:r>
      <w:r>
        <w:rPr>
          <w:rStyle w:val="StrongEmphasis"/>
          <w:rFonts w:ascii="仿宋_GB2312" w:hAnsi="仿宋_GB2312" w:cs="Tahoma" w:eastAsia="仿宋_GB2312"/>
          <w:sz w:val="28"/>
          <w:szCs w:val="28"/>
        </w:rPr>
        <w:t>选择现场确认点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”页面，选择现场确认地点，请选择</w:t>
      </w:r>
      <w:r>
        <w:rPr>
          <w:rStyle w:val="StrongEmphasis"/>
          <w:rFonts w:ascii="仿宋_GB2312" w:hAnsi="仿宋_GB2312" w:cs="Tahoma" w:eastAsia="仿宋_GB2312"/>
          <w:color w:val="FF0000"/>
          <w:sz w:val="28"/>
          <w:szCs w:val="28"/>
        </w:rPr>
        <w:t>博达学院</w:t>
      </w:r>
      <w:r>
        <w:rPr>
          <w:rStyle w:val="StrongEmphasis"/>
          <w:rFonts w:ascii="仿宋_GB2312" w:hAnsi="仿宋_GB2312" w:cs="Tahoma" w:eastAsia="仿宋_GB2312"/>
          <w:color w:val="0000FF"/>
          <w:sz w:val="28"/>
          <w:szCs w:val="28"/>
        </w:rPr>
        <w:t>前面的单选按钮</w:t>
      </w:r>
      <w:r>
        <w:rPr>
          <w:rStyle w:val="StrongEmphasis"/>
          <w:rFonts w:ascii="仿宋_GB2312" w:hAnsi="仿宋_GB2312" w:cs="Tahoma" w:eastAsia="仿宋_GB2312"/>
          <w:sz w:val="28"/>
          <w:szCs w:val="28"/>
        </w:rPr>
        <w:t>，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如图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5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。选择好后点击</w:t>
      </w:r>
      <w:r>
        <w:rPr>
          <w:rStyle w:val="StrongEmphasis"/>
          <w:rFonts w:ascii="仿宋_GB2312" w:hAnsi="仿宋_GB2312" w:cs="Tahoma" w:eastAsia="仿宋_GB2312"/>
          <w:sz w:val="28"/>
          <w:szCs w:val="28"/>
        </w:rPr>
        <w:t>下一步。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FF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FF"/>
          <w:kern w:val="0"/>
          <w:sz w:val="24"/>
          <w:szCs w:val="28"/>
        </w:rPr>
      </w:r>
    </w:p>
    <w:p>
      <w:pPr>
        <w:pStyle w:val="Normal"/>
        <w:widowControl/>
        <w:ind w:firstLine="482"/>
        <w:jc w:val="center"/>
        <w:rPr>
          <w:rStyle w:val="StrongEmphasis"/>
          <w:rFonts w:ascii="仿宋_GB2312" w:hAnsi="仿宋_GB2312" w:eastAsia="仿宋_GB2312" w:cs="Tahoma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4"/>
          <w:highlight w:val="magenta"/>
        </w:rPr>
        <w:t>小学和幼儿园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pt;width:107.95pt;height:31.1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4620" cy="1171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  <w:highlight w:val="magenta"/>
        </w:rPr>
        <w:t>高  中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1371600" cy="3962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8pt;width:107.95pt;height:31.1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5860" cy="1247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步阅读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注意事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阅读后点击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已阅读并下一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333625" cy="990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步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填写身份信息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如实填写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填写后注意检查身份证号是否有误，确认无误后点击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下一步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3343910" cy="1160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七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申请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首先核对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基本信息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无误后设定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登录信息中的密码项及邮箱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切记住自己所设密码以及邮箱，以便再次登录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743450" cy="1123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然后填写申请信息、上传照片、填写个人简历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在填写申请信息时注意以下几点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普通话证书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学生可登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jl.cltt.org/Web/Login/PSCP01001.aspx</w:t>
        </w:r>
      </w:hyperlink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行查询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是否在校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是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毕业时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日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最高学历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大学本科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最高学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学士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毕业学校，第一步在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所在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选择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吉林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然后点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搜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在搜索出的吉林省院校中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第二页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方选择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吉林师范大学博达学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注意最后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确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后，必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所示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9pt;width:44.9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6pt;width:62.9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12420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714500" cy="19812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0.2pt;width:134.95pt;height:15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4925" cy="14001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1.2pt;width:143.9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38500" cy="1028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ind w:firstLine="52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所学专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时，需要点击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类别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前面的</w:t>
      </w:r>
      <w:r>
        <w:rPr>
          <w:rFonts w:ascii="仿宋_GB2312" w:hAnsi="仿宋_GB2312" w:cs="宋体;SimSun" w:eastAsia="仿宋_GB2312"/>
          <w:kern w:val="0"/>
          <w:sz w:val="24"/>
        </w:rPr>
        <w:drawing>
          <wp:inline distT="0" distB="0" distL="0" distR="0">
            <wp:extent cx="247650" cy="2952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箭头形状，下面会有如哲学，经济学等选项，找到与所学专业名称完全相同的进行选择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4.6pt;width:26.9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22225" t="71755" r="19685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ef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.6pt;width:26.95pt;height:23.35pt;mso-wrap-style:none;v-text-anchor:middle" type="_x0000_t6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4470" cy="2301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专业类别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师范教育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学习形式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普通全日制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工作单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毕业生本人学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现从事职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专业技术职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户籍所在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至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乡镇或街道办事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通讯地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吉林省四平市铁西区果园街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217-3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通讯地址邮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136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学工办电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手机号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毕业生本人联系电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照片应按要求设置大小，如图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个人简历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即可，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初中、高中、大学三个时间段，职务一栏如果是未担任学生干部的同学写学生即可，担任学生干部的同学写学生干部职务名称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600575" cy="112331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6710680" cy="9544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70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全部填写完毕后，反复检查无误后方可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提交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登录系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进入登录页面。登录后请查看当前状态是否是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提交成功，等待现场确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，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171700" cy="251460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5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0.2pt;width:170.95pt;height:19.75pt;flip:y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5295900" cy="15030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查看申请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核对填写信息是否正确，如有错误请点击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修改申报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进行修改，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171700" cy="297180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1.2pt;width:170.95pt;height:23.35pt;flip:y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2171700" cy="297180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4.8pt;width:170.95pt;height:23.35pt;flip:y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6716395" cy="16973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正确请点击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下载教师资格申请表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载打印此表，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用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纸打印此表，打印完成后将此表按照下图复印成</w:t>
      </w: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纸反正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此表一式两份现场确认时交至学工办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第二页承诺书本人签字处必须填好，时间按第一页填表日期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.6pt;width:17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52750" cy="15430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.2pt;width:62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7375" cy="18192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342255" cy="310769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（正面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页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312410" cy="29965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（反面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页）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下载打印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思想品德鉴定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思想品德鉴定毕业生只填写前三项（打印版手写版均可以），工作单位一栏填写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学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填好后一式两份与申请表同时交到学工办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2171700" cy="29718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0.2pt;width:17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52750" cy="15430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265366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Cs w:val="21"/>
        </w:rPr>
        <w:t>图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</w:p>
    <w:sectPr>
      <w:footerReference w:type="default" r:id="rId28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jl.cltt.org/Web/Login/PSCP01001.aspx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0.pn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57:00Z</dcterms:created>
  <dc:creator>aaa</dc:creator>
  <dc:description/>
  <cp:keywords/>
  <dc:language>en-US</dc:language>
  <cp:lastModifiedBy>微软用户</cp:lastModifiedBy>
  <cp:lastPrinted>2015-05-05T10:46:00Z</cp:lastPrinted>
  <dcterms:modified xsi:type="dcterms:W3CDTF">2016-05-05T07:43:00Z</dcterms:modified>
  <cp:revision>241</cp:revision>
  <dc:subject/>
  <dc:title>http://www</dc:title>
</cp:coreProperties>
</file>