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信息化教室学生管理员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09"/>
        <w:gridCol w:w="1778"/>
        <w:gridCol w:w="537"/>
        <w:gridCol w:w="234"/>
        <w:gridCol w:w="192"/>
        <w:gridCol w:w="1077"/>
        <w:gridCol w:w="614"/>
        <w:gridCol w:w="462"/>
        <w:gridCol w:w="817"/>
        <w:gridCol w:w="1893"/>
      </w:tblGrid>
      <w:tr>
        <w:trPr>
          <w:trHeight w:val="61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学生基本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及专业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小号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学生管理员基本职责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树立服务意识，责任心强，做好信息化教室使用的服务、保障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掌握设备的基本操作方法，熟悉仪器设备的基本性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对信息化教室出现的设备问题及其他现象，及时汇报给相关人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按照系（部）要求提前打开教室，检查各种教室设施，确保教学工作顺利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教室无课时禁止学生召开会议、聚会、娱乐活动等，如确实需要须经系（部）批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保持教室清洁卫生，注意教室的安全用电，防火、防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每学期放假前，打扫好教室卫生并检查设备，无问题后将钥匙上交到系秘书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每学期开学提前两天返校，到系秘书办公室领取钥匙，检查设备并及时汇报情况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按照系（部）要求完成其他相关事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77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申请助学岗理由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辅导员意见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1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系办公室意见及分配情况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单位</w:t>
            </w:r>
            <w:r>
              <w:rPr>
                <w:szCs w:val="21"/>
              </w:rPr>
              <w:t>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配教室：</w:t>
            </w:r>
            <w:r>
              <w:rPr>
                <w:szCs w:val="21"/>
              </w:rPr>
              <w:t>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3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信息技术中心培训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培训，同意该学生上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反馈信息，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训老师签字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训人签字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37:00Z</dcterms:created>
  <dc:creator>微软用户</dc:creator>
  <dc:description/>
  <cp:keywords/>
  <dc:language>en-US</dc:language>
  <cp:lastModifiedBy>AutoBVT</cp:lastModifiedBy>
  <cp:lastPrinted>2012-03-06T09:56:00Z</cp:lastPrinted>
  <dcterms:modified xsi:type="dcterms:W3CDTF">2017-05-08T08:09:00Z</dcterms:modified>
  <cp:revision>4</cp:revision>
  <dc:subject/>
  <dc:title>高等学校家庭经济困难学生认定申请表</dc:title>
</cp:coreProperties>
</file>